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方正小标宋简体;Arial Unicode MS"/>
          <w:sz w:val="36"/>
          <w:szCs w:val="36"/>
        </w:rPr>
      </w:pPr>
      <w:r>
        <w:rPr>
          <w:rFonts w:ascii="华文中宋" w:hAnsi="华文中宋" w:cs="方正小标宋简体;Arial Unicode MS" w:eastAsia="华文中宋"/>
          <w:sz w:val="36"/>
          <w:szCs w:val="36"/>
        </w:rPr>
        <w:t>新型冠状病毒感染的肺炎流行期间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方正小标宋简体;Arial Unicode MS"/>
          <w:sz w:val="36"/>
          <w:szCs w:val="36"/>
        </w:rPr>
      </w:pPr>
      <w:r>
        <w:rPr>
          <w:rFonts w:ascii="华文中宋" w:hAnsi="华文中宋" w:cs="方正小标宋简体;Arial Unicode MS" w:eastAsia="华文中宋"/>
          <w:sz w:val="36"/>
          <w:szCs w:val="36"/>
        </w:rPr>
        <w:t>家政服务人员防控指引</w:t>
      </w:r>
    </w:p>
    <w:p>
      <w:pPr>
        <w:pStyle w:val="Normal"/>
        <w:spacing w:lineRule="atLeast" w:line="0"/>
        <w:jc w:val="center"/>
        <w:rPr/>
      </w:pPr>
      <w:r>
        <w:rPr>
          <w:rFonts w:ascii="仿宋" w:hAnsi="仿宋" w:cs="仿宋" w:eastAsia="仿宋"/>
          <w:sz w:val="32"/>
          <w:szCs w:val="32"/>
        </w:rPr>
        <w:t>（北京市疾控中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型冠状病毒感染的肺炎是一种新发传染病，家政服务人员是流动性较高的群体，根据目前对该疾病的认知，制定本指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</w:t>
      </w:r>
      <w:r>
        <w:rPr>
          <w:rFonts w:ascii="仿宋" w:hAnsi="仿宋" w:cs="仿宋" w:eastAsia="仿宋"/>
          <w:sz w:val="32"/>
          <w:szCs w:val="32"/>
        </w:rPr>
        <w:t>本指引适用于家政服务人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外地返京家政服务人员，返京后应自我医学观察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尽量减少与其他人的密切接触，每日早晚各测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体温并做好记录，同时报告社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尽量减少聚会，避免到人员密集的公共场所活动，尤其是空气流动性差的地方，如影剧院、网吧、</w:t>
      </w:r>
      <w:r>
        <w:rPr>
          <w:rFonts w:eastAsia="仿宋" w:cs="仿宋" w:ascii="仿宋" w:hAnsi="仿宋"/>
          <w:sz w:val="32"/>
          <w:szCs w:val="32"/>
        </w:rPr>
        <w:t>KTV</w:t>
      </w:r>
      <w:r>
        <w:rPr>
          <w:rFonts w:ascii="仿宋" w:hAnsi="仿宋" w:cs="仿宋" w:eastAsia="仿宋"/>
          <w:sz w:val="32"/>
          <w:szCs w:val="32"/>
        </w:rPr>
        <w:t>、商场、车站、码头、展览馆、博物馆、公共浴池、温泉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居室保持清洁，勤开窗通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保持手卫生。减少接触公共场所的公共物品；掌握正确的洗手方法，勤洗手，洗手时使用洗手液或香皂，使用流动水洗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外出及提供服务时佩戴一次性医用口罩。戴口罩前应保持手卫生，分清口罩的正、反面，佩戴时应全部遮盖口鼻处，双手压紧鼻两侧的金属条，使口罩与面部紧密贴合。当口罩污染或潮湿后应及时更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保持良好的卫生习惯。不随地吐痰，打喷嚏或咳嗽时用手肘部或纸巾遮住，不要用手接触口鼻眼。口鼻分泌物或吐痰时用纸巾包好，弃置于有盖垃圾箱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主动做好健康监测。自觉发热时要主动测量体温，并做好记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非住家家政服务人员有发热、咳嗽等症状应自觉停止提供家政服务，并及时就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住家家政服务人员应主动告知雇主返京时间、行程等信息，并按照返京人员居家隔离要求做好各项防护措施。雇主应为住家家政服务人员提供便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9:00Z</dcterms:created>
  <dc:creator>王喜艳</dc:creator>
  <dc:description/>
  <cp:keywords/>
  <dc:language>en-US</dc:language>
  <cp:lastModifiedBy>mofcom</cp:lastModifiedBy>
  <cp:lastPrinted>2020-02-12T18:09:00Z</cp:lastPrinted>
  <dcterms:modified xsi:type="dcterms:W3CDTF">2020-02-12T10:09:00Z</dcterms:modified>
  <cp:revision>3</cp:revision>
  <dc:subject/>
  <dc:title>新型冠状病毒感染的肺炎流行期间家政服务人员防控指引（第一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