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方正小标宋简体;Arial Unicode MS"/>
          <w:sz w:val="36"/>
          <w:szCs w:val="36"/>
        </w:rPr>
      </w:pPr>
      <w:r>
        <w:rPr>
          <w:rFonts w:ascii="华文中宋" w:hAnsi="华文中宋" w:cs="方正小标宋简体;Arial Unicode MS" w:eastAsia="华文中宋"/>
          <w:sz w:val="36"/>
          <w:szCs w:val="36"/>
        </w:rPr>
        <w:t>新型冠状病毒感染的肺炎流行期间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方正小标宋简体;Arial Unicode MS"/>
          <w:sz w:val="36"/>
          <w:szCs w:val="36"/>
        </w:rPr>
      </w:pPr>
      <w:r>
        <w:rPr>
          <w:rFonts w:ascii="华文中宋" w:hAnsi="华文中宋" w:cs="方正小标宋简体;Arial Unicode MS" w:eastAsia="华文中宋"/>
          <w:sz w:val="36"/>
          <w:szCs w:val="36"/>
        </w:rPr>
        <w:t>餐饮服务单位防控指引</w:t>
      </w:r>
    </w:p>
    <w:p>
      <w:pPr>
        <w:pStyle w:val="Normal"/>
        <w:jc w:val="center"/>
        <w:rPr/>
      </w:pPr>
      <w:r>
        <w:rPr/>
        <w:t>​</w:t>
      </w:r>
      <w:r>
        <w:rPr/>
        <w:t>（</w:t>
      </w:r>
      <w:r>
        <w:rPr>
          <w:rFonts w:ascii="仿宋" w:hAnsi="仿宋" w:cs="仿宋" w:eastAsia="仿宋"/>
          <w:sz w:val="28"/>
          <w:szCs w:val="28"/>
        </w:rPr>
        <w:t>北京市市场监督管理局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型冠状病毒感染的肺炎是一种新发传染病，根据餐饮服务单位就餐特点和疫情防控要求，制定本指引。适用于饭店、餐厅等餐饮服务单位及网络餐饮服务第三方平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人员要求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餐饮从业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餐饮服务单位要掌握本单位人员健康状况和在京离京情况。对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内，离开湖北地区或者有过湖北地区人员接触史的到京人员，餐饮单位督促其在到京之日主动向居住地或者住宿地的社区（村）报告健康状况，于到京之日起接受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的监督性医学观察，每日早晚监测体温，不得外出，观察期满后方可上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内其他地区到京人员，到京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内，应当每日早晚自行进行体温和健康监测，加强个人防护，在监测期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可以执行弹性工作时间，尽量减少与其他员工的近距离接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餐饮服务单位应对从业人员每日早晚测量体温，做好记录，发现有发热、干咳等症状，应立即停止其工作并督促其及时到就近医疗机构发热门诊就诊，症状消失前不得上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在岗员工应配戴口罩上岗，口罩弄湿或者弄脏后立即更换。使用后的口罩应妥善收集处理，不得随意丢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业人员应避免与具有呼吸道疾病症状的人员密切接触，避免接触野生动物或生病禽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就餐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餐饮服务单位入口处设立体温测量处，对就餐人员进行体温测量，必要时进行复测。对有发热、干咳等症状者要及时劝离，并告知其佩戴口罩，到就近医疗机构发热门诊就诊。就餐人员应主动配合体温测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餐饮服务单位应当在就餐区设置洗手设施，洗手设施附近配备洗手液（皂）、擦手纸、干手器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环境卫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就餐环境应干净整洁，优先打开窗户，采用自然通风，有条件的可以开启排风扇等抽气装置以加强室内空气流动，保持室内空气流通。使用集中空调通风系统时，应保证集中空调通风系统运转正常，应关闭回风，使用全新风运行，确保室内有足够的新风量，每周进行关键部件的清洗、消毒或更换。就餐区应避免从事引起扬尘的活动（如扫地、施工等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接触较多的桌面、门把手、水龙头等公用物品和部位进行预防性消毒。所使用消毒剂应在有效期内，消毒剂须现配现用（下同）。消毒方法采用配制浓度为</w:t>
      </w:r>
      <w:r>
        <w:rPr>
          <w:rFonts w:eastAsia="仿宋" w:cs="仿宋" w:ascii="仿宋" w:hAnsi="仿宋"/>
          <w:sz w:val="32"/>
          <w:szCs w:val="32"/>
        </w:rPr>
        <w:t>500mg/L</w:t>
      </w:r>
      <w:r>
        <w:rPr>
          <w:rFonts w:ascii="仿宋" w:hAnsi="仿宋" w:cs="仿宋" w:eastAsia="仿宋"/>
          <w:sz w:val="32"/>
          <w:szCs w:val="32"/>
        </w:rPr>
        <w:t>含氯消毒液（配制方法举例：某含氯消毒液，有效氯含量为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，配制时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消毒液，加入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份水），擦拭或喷洒消毒，消毒顺序由外向内，作用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，然后用清水擦拭干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面或墙壁有污染时，可用</w:t>
      </w:r>
      <w:r>
        <w:rPr>
          <w:rFonts w:eastAsia="仿宋" w:cs="仿宋" w:ascii="仿宋" w:hAnsi="仿宋"/>
          <w:sz w:val="32"/>
          <w:szCs w:val="32"/>
        </w:rPr>
        <w:t>500 mg/L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000 mg/L</w:t>
      </w:r>
      <w:r>
        <w:rPr>
          <w:rFonts w:ascii="仿宋" w:hAnsi="仿宋" w:cs="仿宋" w:eastAsia="仿宋"/>
          <w:sz w:val="32"/>
          <w:szCs w:val="32"/>
        </w:rPr>
        <w:t>含氯消毒液湿式拖地（配制方法举例：某含氯消毒液，有效氯含量为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，配制成</w:t>
      </w:r>
      <w:r>
        <w:rPr>
          <w:rFonts w:eastAsia="仿宋" w:cs="仿宋" w:ascii="仿宋" w:hAnsi="仿宋"/>
          <w:sz w:val="32"/>
          <w:szCs w:val="32"/>
        </w:rPr>
        <w:t>1000 mg/L</w:t>
      </w:r>
      <w:r>
        <w:rPr>
          <w:rFonts w:ascii="仿宋" w:hAnsi="仿宋" w:cs="仿宋" w:eastAsia="仿宋"/>
          <w:sz w:val="32"/>
          <w:szCs w:val="32"/>
        </w:rPr>
        <w:t>含氯消毒液时，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消毒液，加入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份水），消毒作用时间应不少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卫生间应保持清洁干爽，空气流通，卫生间地面、洗手池及台面无积水、无污物、无垃圾，便池内外无污物、无积垢、冲水良好，卫生纸充足。营业期间，应开启卫生间的排风装置，卫生间内无异味。应增加卫生间的巡查清理频次，每日消毒不少于三次，可视情况增加消毒次数。卫生间便池及周边可用</w:t>
      </w:r>
      <w:r>
        <w:rPr>
          <w:rFonts w:eastAsia="仿宋" w:cs="仿宋" w:ascii="仿宋" w:hAnsi="仿宋"/>
          <w:sz w:val="32"/>
          <w:szCs w:val="32"/>
        </w:rPr>
        <w:t>2000mg/L</w:t>
      </w:r>
      <w:r>
        <w:rPr>
          <w:rFonts w:ascii="仿宋" w:hAnsi="仿宋" w:cs="仿宋" w:eastAsia="仿宋"/>
          <w:sz w:val="32"/>
          <w:szCs w:val="32"/>
        </w:rPr>
        <w:t>的含氯消毒剂擦拭消毒，作用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拖布和抹布等清洁工具应专区专用、专物专用，避免交叉污染。使用后以有效氯含量为</w:t>
      </w:r>
      <w:r>
        <w:rPr>
          <w:rFonts w:eastAsia="仿宋" w:cs="仿宋" w:ascii="仿宋" w:hAnsi="仿宋"/>
          <w:sz w:val="32"/>
          <w:szCs w:val="32"/>
        </w:rPr>
        <w:t>1000mg/L</w:t>
      </w:r>
      <w:r>
        <w:rPr>
          <w:rFonts w:ascii="仿宋" w:hAnsi="仿宋" w:cs="仿宋" w:eastAsia="仿宋"/>
          <w:sz w:val="32"/>
          <w:szCs w:val="32"/>
        </w:rPr>
        <w:t>的含氯消毒液进行浸泡消毒，作用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后用清水冲洗干净，晾干存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餐饮单位内如发现呕吐物、排泄物、分泌物等污染物，可用一次性吸水材料（如纱布、抹布等）沾取</w:t>
      </w:r>
      <w:r>
        <w:rPr>
          <w:rFonts w:eastAsia="仿宋" w:cs="仿宋" w:ascii="仿宋" w:hAnsi="仿宋"/>
          <w:sz w:val="32"/>
          <w:szCs w:val="32"/>
        </w:rPr>
        <w:t>5000mg/L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0000mg/L</w:t>
      </w:r>
      <w:r>
        <w:rPr>
          <w:rFonts w:ascii="仿宋" w:hAnsi="仿宋" w:cs="仿宋" w:eastAsia="仿宋"/>
          <w:sz w:val="32"/>
          <w:szCs w:val="32"/>
        </w:rPr>
        <w:t>含氯消毒液（配制方法举例：某含氯消毒液，有效氯含量为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，配制成</w:t>
      </w:r>
      <w:r>
        <w:rPr>
          <w:rFonts w:eastAsia="仿宋" w:cs="仿宋" w:ascii="仿宋" w:hAnsi="仿宋"/>
          <w:sz w:val="32"/>
          <w:szCs w:val="32"/>
        </w:rPr>
        <w:t>10000mg/L</w:t>
      </w:r>
      <w:r>
        <w:rPr>
          <w:rFonts w:ascii="仿宋" w:hAnsi="仿宋" w:cs="仿宋" w:eastAsia="仿宋"/>
          <w:sz w:val="32"/>
          <w:szCs w:val="32"/>
        </w:rPr>
        <w:t>含氯消毒液时，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消毒液，加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份水）小心移除。可能受到污染的表面用</w:t>
      </w:r>
      <w:r>
        <w:rPr>
          <w:rFonts w:eastAsia="仿宋" w:cs="仿宋" w:ascii="仿宋" w:hAnsi="仿宋"/>
          <w:sz w:val="32"/>
          <w:szCs w:val="32"/>
        </w:rPr>
        <w:t>1000mg/L</w:t>
      </w:r>
      <w:r>
        <w:rPr>
          <w:rFonts w:ascii="仿宋" w:hAnsi="仿宋" w:cs="仿宋" w:eastAsia="仿宋"/>
          <w:sz w:val="32"/>
          <w:szCs w:val="32"/>
        </w:rPr>
        <w:t>含氯消毒液擦拭消毒，作用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处理污染物应佩戴手套与一次性使用医用口罩，处理完毕后应洗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近期有出现疑似病例或确诊病例就餐过的餐厅，餐饮服务单位应在专业部门的指导下开展终末消毒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加工操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落实进货查验及索证索票制度，做好采购验收及台账登记工作，不得采购无来源或不符合要求的食品和食品原料、严禁采购使用病死或死因不明以及检疫不合格的肉类及其制品，严禁圈养宰杀活的畜禽动物，严禁采购和制售野生动物及其制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餐饮服务单位应当按照《餐饮服务食品安全操作规范》的各项要求规范食品加工制作过程，不同类型的食品原料要分开储存、分开加工；烹饪过程要做到生熟分开、烧熟煮透。食品处理区应设置足够数量的洗手设施，加大食品加工设施设备的清洁频次，保障设施设备洁净并运转正常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餐饮具要保持清洁，做到一人一用一消毒。消毒方法采用煮沸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流通蒸汽消毒</w:t>
      </w:r>
      <w:r>
        <w:rPr>
          <w:rFonts w:eastAsia="仿宋" w:cs="仿宋" w:ascii="仿宋" w:hAnsi="仿宋"/>
          <w:sz w:val="32"/>
          <w:szCs w:val="32"/>
        </w:rPr>
        <w:t>15-30</w:t>
      </w:r>
      <w:r>
        <w:rPr>
          <w:rFonts w:ascii="仿宋" w:hAnsi="仿宋" w:cs="仿宋" w:eastAsia="仿宋"/>
          <w:sz w:val="32"/>
          <w:szCs w:val="32"/>
        </w:rPr>
        <w:t>分钟或采用洗碗机等其他物理消毒方法；也可用</w:t>
      </w:r>
      <w:r>
        <w:rPr>
          <w:rFonts w:eastAsia="仿宋" w:cs="仿宋" w:ascii="仿宋" w:hAnsi="仿宋"/>
          <w:sz w:val="32"/>
          <w:szCs w:val="32"/>
        </w:rPr>
        <w:t>250mg/L</w:t>
      </w:r>
      <w:r>
        <w:rPr>
          <w:rFonts w:ascii="仿宋" w:hAnsi="仿宋" w:cs="仿宋" w:eastAsia="仿宋"/>
          <w:sz w:val="32"/>
          <w:szCs w:val="32"/>
        </w:rPr>
        <w:t>含氯消毒液（配制方法举例：某含氯消毒液，有效氯含量为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，配制时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消毒液，加入</w:t>
      </w:r>
      <w:r>
        <w:rPr>
          <w:rFonts w:eastAsia="仿宋" w:cs="仿宋" w:ascii="仿宋" w:hAnsi="仿宋"/>
          <w:sz w:val="32"/>
          <w:szCs w:val="32"/>
        </w:rPr>
        <w:t>199</w:t>
      </w:r>
      <w:r>
        <w:rPr>
          <w:rFonts w:ascii="仿宋" w:hAnsi="仿宋" w:cs="仿宋" w:eastAsia="仿宋"/>
          <w:sz w:val="32"/>
          <w:szCs w:val="32"/>
        </w:rPr>
        <w:t>份水）浸泡，作用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后再用清水洗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就餐服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禁止餐饮服务单位承办各类群体性聚餐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业人员在从事餐饮服务过程中，全程佩戴口罩，避免扎堆聊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消费者到餐饮服务单位就餐，餐饮服务单位应控制就餐人数，保持人员就餐间距，原则上就餐人员间距宜一米以上。员工就餐时也应符合上述要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倡使用二维码扫码点餐、结账。如采用传统点餐、结账方式应注意减少人员聚集，保持合理间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外卖送餐服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络餐饮服务第三方平台（以下简称平台）要落实防控主体责任，掌握本平台送餐人员健康状况和在京离京情况。到京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内，离开湖北地区或者有过湖北地区人员接触史的到京人员，平台督促其在到京之日应当主动向居住地或者住宿地的社区（村）报告健康状况，于到京之日起接受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的监督性医学观察，每日早晚监测体温，不得外出，观察期满后方可上岗。国内其他地区到京人员，到京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内，应当每日早晚自行进行体温和健康监测，加强个人防护，可以执行弹性工作时间，尽量减少与人员近距离接触。出现发热、干咳等症状的人员禁止上岗服务，应及时佩戴口罩到就近医疗机构发热门诊就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台送餐人员每日早晚测量体温，出现发热、干咳等症状，应立即停止工作并佩戴口罩及时到就近医疗机构发热门诊就诊，症状消失前不得上岗。送餐期间要全程佩戴口罩，口罩弄湿或者弄脏后立即更换。使用后的口罩应妥善收集处理，不得随意丢弃。尽量减少与客户的近距离接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送餐箱应保持清洁卫生，餐食不得遗撒，每日对送餐容器进行消毒，消毒时可用</w:t>
      </w:r>
      <w:r>
        <w:rPr>
          <w:rFonts w:eastAsia="仿宋" w:cs="仿宋" w:ascii="仿宋" w:hAnsi="仿宋"/>
          <w:sz w:val="32"/>
          <w:szCs w:val="32"/>
        </w:rPr>
        <w:t>500mg/L</w:t>
      </w:r>
      <w:r>
        <w:rPr>
          <w:rFonts w:ascii="仿宋" w:hAnsi="仿宋" w:cs="仿宋" w:eastAsia="仿宋"/>
          <w:sz w:val="32"/>
          <w:szCs w:val="32"/>
        </w:rPr>
        <w:t>的含氯消毒液、</w:t>
      </w:r>
      <w:r>
        <w:rPr>
          <w:rFonts w:eastAsia="仿宋" w:cs="仿宋" w:ascii="仿宋" w:hAnsi="仿宋"/>
          <w:sz w:val="32"/>
          <w:szCs w:val="32"/>
        </w:rPr>
        <w:t>75%</w:t>
      </w:r>
      <w:r>
        <w:rPr>
          <w:rFonts w:ascii="仿宋" w:hAnsi="仿宋" w:cs="仿宋" w:eastAsia="仿宋"/>
          <w:sz w:val="32"/>
          <w:szCs w:val="32"/>
        </w:rPr>
        <w:t>酒精或其他可用于表面消毒的消毒剂擦拭消毒，作用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后清水擦拭干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送餐人员在取餐、送餐时，应采取不接触的方式。如外卖可以送到楼门口、小区门由顾客自取，减少人员接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宣传培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饭店、餐厅等餐饮服务单位及网络餐饮服务第三方平台加强对员工、送餐人员的培训，在醒目位置张贴对公众的健康提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Hover23">
    <w:name w:val="hover23"/>
    <w:basedOn w:val="Style13"/>
    <w:qFormat/>
    <w:rPr/>
  </w:style>
  <w:style w:type="character" w:styleId="Fl3">
    <w:name w:val="fl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45:00Z</dcterms:created>
  <dc:creator>王喜艳</dc:creator>
  <dc:description/>
  <cp:keywords/>
  <dc:language>en-US</dc:language>
  <cp:lastModifiedBy>mofcom</cp:lastModifiedBy>
  <cp:lastPrinted>2020-02-12T17:43:00Z</cp:lastPrinted>
  <dcterms:modified xsi:type="dcterms:W3CDTF">2020-02-12T10:40:00Z</dcterms:modified>
  <cp:revision>3</cp:revision>
  <dc:subject/>
  <dc:title>新型冠状病毒感染的肺炎流行期间餐饮服务单位防控指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