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全面落实“六保”工作任务清单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560"/>
        <w:gridCol w:w="3402"/>
        <w:gridCol w:w="1984"/>
      </w:tblGrid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w w:val="100"/>
                <w:sz w:val="28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w w:val="100"/>
                <w:sz w:val="28"/>
              </w:rPr>
              <w:t>主要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w w:val="100"/>
                <w:sz w:val="28"/>
              </w:rPr>
              <w:t>责任领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w w:val="100"/>
                <w:sz w:val="28"/>
              </w:rPr>
              <w:t>责任处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w w:val="100"/>
                <w:sz w:val="28"/>
              </w:rPr>
              <w:t>完成时限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鼓励企事业单位参加消费扶贫活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陈志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建设处牵头，流通处、贸促处、电商处、物流处配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用足用好财政贴息等政策工具，灵活运用市场化手段，帮助企业稳住市场和订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梁万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外贸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引导外贸企业积极适应国内市场，推动出口产品转内销，鼓励政府机关、企事业单位采购困难企业产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梁万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外贸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大力发展电子商务，促进快递服务业协同发展，推进线上线下融合发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梁万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电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落实“米袋子”“菜篮子”责任制，抓好主副食品生产、流通、供应组织，确保粮油菜肉蛋奶等居民生活必需品正常供应和价格基本稳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陈志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运行处牵头，建设处配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支持企业多渠道开辟产品销路，对国外设立直销点的由自治区财政予以补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肖立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贸促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优化出口退税服务，扩大出口信用保险覆盖面，支持外贸企业稳订单和复工达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梁万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外贸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8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加快银川综合保税区、银川跨境电商综合试验区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肖立卫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梁万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外资处、外贸处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宋体" w:hAnsi="宋体" w:eastAsia="仿宋_GB2312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加大招商引资。主动承接东中部产业和加工贸易转移。注重发挥商协会作用，挖掘已落地企业投资潜力，鼓励开展中介招商、以商招商、产业链招商。支持区内企业参加进博会、广交会等大型展会，宣传推介我区优势产业和特色产品，搭建企业对外交流合作平台。力争招商引资实际到位资金增长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0%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孔国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招商引资局牵头，外贸处、外资处、区域处、贸促处配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从严控制一般性支出，坚决压减非急需、非刚性支出，确保一般性支出压减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0%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，其中会议费、因公出国等非急需、非刚性支出压减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30%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以上，自治区党政机关带头厉行节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孔国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办公室牵头，财务处配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强化预算执行管理。坚持先有预算后有支出，严格执行批准预算，严格“三保”支出优先顺序，不得将保运转经费甩在预算盘子之外，不得擅自挤占保运转资金、改变资金用途，确保工资、公用经费及时足额保障到位，杜绝出现拖欠问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梁万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财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强化政策落实。开展“送政策、送服务、问需求、保落实”行动，拓宽政策知晓度，提升申办便利度，让各项政策直达基层和企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陈生荣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梁万荣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孔国华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陈志伟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肖立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流通处、建设处、运行处、外贸处、外资处、外经处、贸促处、招商引资局、电商处、物流处、口岸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年底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脚 字符"/>
    <w:qFormat/>
    <w:rPr>
      <w:vanish w:val="false"/>
      <w:sz w:val="20"/>
    </w:rPr>
  </w:style>
  <w:style w:type="character" w:styleId="Style6">
    <w:name w:val="页眉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3:00Z</dcterms:created>
  <dc:creator>User</dc:creator>
  <dc:description/>
  <dc:language>en-US</dc:language>
  <cp:lastModifiedBy>信息中心-唐颖</cp:lastModifiedBy>
  <dcterms:modified xsi:type="dcterms:W3CDTF">2020-07-06T00:41:54Z</dcterms:modified>
  <cp:revision>2</cp:revision>
  <dc:subject/>
  <dc:title>银 川 市 金 凤 区</dc:title>
</cp:coreProperties>
</file>