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27</w:t>
      </w:r>
      <w:r>
        <w:rPr>
          <w:rFonts w:ascii="方正小标宋简体" w:hAnsi="方正小标宋简体" w:eastAsia="方正小标宋简体"/>
          <w:sz w:val="32"/>
          <w:szCs w:val="32"/>
        </w:rPr>
        <w:t>届广交会采购需求说明会排期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2410"/>
        <w:gridCol w:w="672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意向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需求说明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东专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明类、鞋服类、箱包类、骑行类、体育健身类、烧烤类、电子及家电类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宁易购专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货类、家装建材类、电子及家电类、快消类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易严选专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箱包类、服装类、配件类、运动器材类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采购需求说明会将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在大会活动栏目正式上线，开展期间均可以登录观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1:00Z</dcterms:created>
  <dc:creator>刘慧</dc:creator>
  <dc:description/>
  <cp:keywords/>
  <dc:language>en-US</dc:language>
  <cp:lastModifiedBy>刘慧</cp:lastModifiedBy>
  <dcterms:modified xsi:type="dcterms:W3CDTF">2020-06-02T03:02:00Z</dcterms:modified>
  <cp:revision>1</cp:revision>
  <dc:subject/>
  <dc:title>附件2</dc:title>
</cp:coreProperties>
</file>