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推进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“一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带一路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”和内陆开放型经济试验区建设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</w:rPr>
        <w:t>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</w:rPr>
        <w:t>020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年工作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计划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任务分工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44"/>
        </w:rPr>
      </w:r>
    </w:p>
    <w:tbl>
      <w:tblPr>
        <w:tblW w:w="14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647"/>
        <w:gridCol w:w="1559"/>
        <w:gridCol w:w="2268"/>
        <w:gridCol w:w="1417"/>
        <w:gridCol w:w="1276"/>
      </w:tblGrid>
      <w:tr>
        <w:trPr>
          <w:trHeight w:val="5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4"/>
              </w:rPr>
              <w:t>工作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4"/>
              </w:rPr>
              <w:t>牵头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4"/>
              </w:rPr>
              <w:t>配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4"/>
              </w:rPr>
              <w:t>责任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4"/>
              </w:rPr>
              <w:t>责任处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楷体" w:eastAsia="仿宋_GB2312"/>
                <w:b w:val="false"/>
                <w:w w:val="100"/>
                <w:sz w:val="20"/>
              </w:rPr>
              <w:t>（一）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有针对性地在国家级经开区、综合保税区等园区复制推广自贸区经验做法，积极开展相关改革试点，加快研究制定《中国（宁夏）自由贸易试验区总体方案》，建立筹备中国（宁夏）自由贸易试验区工作协调机制，争取国家支持设立中国（宁夏）自由贸易试验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发展改革委、工业和信息化厅、财政厅、自然资源厅、生态环境厅、市场监管厅，银川海关，宁夏税务局，五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楷体" w:eastAsia="仿宋_GB2312"/>
                <w:b w:val="false"/>
                <w:w w:val="100"/>
                <w:sz w:val="21"/>
              </w:rPr>
              <w:t>肖立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楷体" w:eastAsia="仿宋_GB2312"/>
                <w:b w:val="false"/>
                <w:w w:val="100"/>
                <w:sz w:val="21"/>
              </w:rPr>
              <w:t>外资处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二）加快推进中国（银川）跨境电子商务综合试验区建设，印发实施《中国（银川）跨境电子商务综合试验区建设实施方案》，完善跨境电商扶持政策，建设跨境电商孵化园和人才培训基地，培育发展跨境电子商务，构建我区联通全球市场的新平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银川市人民政府，自治区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财政厅、人力资源社会保障厅，银川海关、宁夏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梁万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外贸处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三）推动银川综合保税区与河东国际机场融合发展，规划建设产业综合配套区，明确具体用地范围，完善生活配套服务体系，培育建设临空产业集聚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银川市人民政府，自治区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发展改革委、工业和信息化厅、自然资源厅，西部机场集团宁夏机场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肖立卫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外资处、口岸处分别落实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四）加强与相关省区联合协作，引导有实力、有意愿的企业面向“一带一路”沿线国家在制造业、农业开发、能源资源等重点领域开展对外投资，持续推动中国—沙特（吉赞）、中国—阿曼（杜库姆）产业园等境外园区建设，尽早形成一批可视性成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、博览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工业和信息化厅，银川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陈生荣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刘  婕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外经处、博览局分别落实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七）深化与国航、东航、南航等国内大型航空公司合作，新冠肺炎疫情结束后，积极争取新开、加密国际国内航线航班，重点开通银川至京津冀、长三角、珠三角等地区重点城市航线，争取拓展银川至东南亚地区重点城市航线航班，稳步提升银川航空口岸航线网络通达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银川市人民政府，西部机场集团宁夏机场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口岸处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八）加强与沿海港口沿边口岸合作，统筹协调并稳定运行宁夏国际货运班列，加强回程货源组织，不断提升运行效益，发展公铁联运、铁海联运模式，力争将本地企业出口货物运量比重提高到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1"/>
              </w:rPr>
              <w:t>5%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银川海关，五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口岸处牵头，物流处、外贸处配合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九）完善银川航空口岸功能，加快肉类、水果、种苗进口指定监管场地项目股权变更工作，推动项目年内建成运营；推进银川国际公铁物流港海关监管区运营，启动二期、三期项目建设，年内申报建设银川铁路对外开放场站；发挥石嘴山保税物流中心功能优势，积极开展保税业务，带动惠农陆港经济发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，银川市、石嘴山市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交通运输厅，银川海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梁万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口岸处、物流处分别落实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十）强化与西部省区联动，落实《合作共建西部陆海新通道框架协议》，建立完善通道沿线省（区、市）资源共享、政策互惠、优势互补合作沟通机制，携手打造宁夏经由广西沿海、沿边联通南亚、东南亚国家的南向国际陆海贸易新通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发展改革委、交通运输厅，银川海关，五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口岸处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十一）加大稳外贸政策措施落实力度，做好外贸综合服务，切实减轻新冠肺炎疫情对外贸的冲击和影响，积极发展跨境电商、服务贸易、服务外包等新业态新模式，对企业开拓市场、出口信保、贸易救济等进行支持，帮助企业降低运营交易成本和建立境外营销服务中心，扩大先进技术、设备、零部件和高品质商品进口，对“一带一路”沿线国家进出口总额比重稳步提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财政厅，银川海关，五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梁万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外贸处、电商服贸处分别落实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十二）发挥中阿博览会经贸合作平台作用，不断完善日常联系机制和网络，更加广泛对接国内外经贸资源，进一步聚焦经贸、提高实效、扩大影响力；推动第四届中阿博览会宁夏签约成果落地，其中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1"/>
              </w:rPr>
              <w:t>9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个投资合同项目落地实施率达到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1"/>
              </w:rPr>
              <w:t>80%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博览局、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五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刘  婕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博览局牵头，区域处配合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1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十三）加强与京津冀、长三角、粤港澳大湾区等交流合作，密切与周边省区合作共赢，积极承接东中部产业转移，大力发展加工贸易，吸引更多大项目、大企业和上下游配套产业来宁投资，提升各类园区开放合作水平，全区招商引资实际到位资金增长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1"/>
              </w:rPr>
              <w:t>10%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工业和信息化厅，宁东管委会，五市人民政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区域处牵头，外贸处、外资处、招商引资局配合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1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十四）积极参加全国性综合展会和专业展会，精心组织我区企业参加中国出口商品交易会、中国国际进口博览会、中国国际投资贸易洽谈会等展会，开展专题招商和推介活动。引进培育知名展会来宁夏举办，办好中国（宁夏）国际葡萄酒博览会等品牌展会活动，通过专业展会搭建贸易洽谈和招商引资平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、博览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农业农村厅，宁东管委会，五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梁万荣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肖立卫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刘  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外贸处、外资处、贸促处等厅机关处室，博览局分别落实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1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十六）全面落实《外商投资法》及配套政策措施，完善支持外资企业服务体系，实施准入前国民待遇加负面清单管理制度，加大制造业、服务业、农业等领域开放力度，保护外商投资合法权益，营造内外资企业稳定、透明、可预期和公平竞争的市场环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发展改革委、市场监管厅，五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肖立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外资处</w:t>
            </w:r>
          </w:p>
        </w:tc>
      </w:tr>
      <w:tr>
        <w:trPr>
          <w:trHeight w:val="9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1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十七）丰富完善国际贸易“单一窗口”服务功能，推进口岸物流信息化，优化出口退税、关税保证保险等涉外税收服务，鼓励企业应用便利化通关模式，全面实施进口“两步申报”改革，提升进出口整体通关效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银川海关、宁夏税务局，五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口岸处牵头，外贸处配合</w:t>
            </w:r>
          </w:p>
        </w:tc>
      </w:tr>
      <w:tr>
        <w:trPr>
          <w:trHeight w:val="10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1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十八）建立新型招商服务平台和网络，开展专业化招商、产业链招商、以商招商，完善招商引资企业投诉受理服务机制，强化招商引资工作责任落实，高质高效开展招商引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宁东管委会，五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招商引资局牵头，外资处配合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1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十九）坚持对标国际、开放引领原则，落实国务院促进综合保税区高水平开放高质量发展的若干意见，研究制定切合银川综合保税区发展实际需求的政策措施，支持和激励保税区新技术、新产业、新业态、新模式发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商务厅、财政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银川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肖立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外资处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楷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楷体" w:ascii="仿宋_GB2312" w:hAnsi="仿宋_GB2312"/>
                <w:b w:val="false"/>
                <w:w w:val="100"/>
                <w:sz w:val="20"/>
              </w:rPr>
              <w:t>1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（二十）争取国家级人才计划对我区的支持，注重培养和引进熟悉精通对外贸易、外商投资、国际金融、跨境电商、招商引资等对外开放领域的行政、管理、技术人才，在综合保税区、国家级经开区、口岸等探索建立更为灵活便利的开放人才制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人力资源社会保障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自治区财政厅、商务厅，五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梁万荣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肖立卫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孙学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孔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1"/>
              </w:rPr>
              <w:t>外贸处、外资处、招商引资局、口岸处分别落实</w:t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ind w:left="0" w:hanging="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2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05:00Z</dcterms:created>
  <dc:creator>User</dc:creator>
  <dc:description/>
  <dc:language>en-US</dc:language>
  <cp:lastModifiedBy>信息中心-唐颖</cp:lastModifiedBy>
  <dcterms:modified xsi:type="dcterms:W3CDTF">2020-04-01T06:49:45Z</dcterms:modified>
  <cp:revision>2</cp:revision>
  <dc:subject/>
  <dc:title>银 川 市 金 凤 区</dc:title>
</cp:coreProperties>
</file>