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Times New Roman" w:hAnsi="Times New Roman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Times New Roman" w:hAnsi="Times New Roman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0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1</w:t>
      </w:r>
    </w:p>
    <w:p>
      <w:pPr>
        <w:pStyle w:val="Normal"/>
        <w:autoSpaceDE w:val="true"/>
        <w:snapToGrid w:val="true"/>
        <w:spacing w:lineRule="exact" w:line="50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700" w:before="0" w:after="0"/>
        <w:ind w:left="0" w:hanging="0"/>
        <w:jc w:val="center"/>
        <w:rPr>
          <w:rFonts w:ascii="方正小标宋_GBK" w:hAnsi="方正小标宋_GBK" w:eastAsia="方正小标宋_GBK" w:cs="Times New Roman"/>
          <w:b w:val="false"/>
          <w:b w:val="false"/>
          <w:w w:val="100"/>
          <w:sz w:val="44"/>
        </w:rPr>
      </w:pPr>
      <w:r>
        <w:rPr>
          <w:rFonts w:ascii="方正小标宋_GBK" w:hAnsi="方正小标宋_GBK" w:cs="Times New Roman" w:eastAsia="方正小标宋_GBK"/>
          <w:b w:val="false"/>
          <w:w w:val="100"/>
          <w:sz w:val="44"/>
        </w:rPr>
        <w:t>全区对外投资统计培训工作会议报名回执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Times New Roman" w:hAnsi="Times New Roman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firstLine="32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仿宋_GB2312"/>
          <w:b w:val="false"/>
          <w:w w:val="100"/>
          <w:sz w:val="32"/>
        </w:rPr>
        <w:t>单位（加盖</w:t>
      </w:r>
      <w:r>
        <w:rPr>
          <w:rFonts w:ascii="Times New Roman" w:hAnsi="Times New Roman" w:cs="Times New Roman" w:eastAsia="仿宋_GB2312"/>
          <w:b w:val="false"/>
          <w:w w:val="100"/>
          <w:sz w:val="32"/>
        </w:rPr>
        <w:t>公章）</w:t>
      </w:r>
      <w:r>
        <w:rPr>
          <w:rFonts w:eastAsia="仿宋_GB2312" w:cs="Times New Roman" w:ascii="Times New Roman" w:hAnsi="Times New Roman"/>
          <w:b w:val="false"/>
          <w:w w:val="100"/>
          <w:sz w:val="32"/>
        </w:rPr>
        <w:t>-</w:t>
      </w:r>
      <w:r>
        <w:rPr>
          <w:rFonts w:eastAsia="仿宋_GB2312" w:cs="Times New Roman" w:ascii="Times New Roman" w:hAnsi="Times New Roman"/>
          <w:b w:val="false"/>
          <w:w w:val="100"/>
          <w:sz w:val="32"/>
        </w:rPr>
        <w:t>--------------------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3"/>
        <w:gridCol w:w="1518"/>
        <w:gridCol w:w="1248"/>
        <w:gridCol w:w="1553"/>
        <w:gridCol w:w="121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32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32"/>
              </w:rPr>
              <w:t>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32"/>
              </w:rPr>
              <w:t>办公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32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32"/>
              </w:rPr>
              <w:t>电子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32"/>
              </w:rPr>
              <w:t>邮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32"/>
              </w:rPr>
              <w:t>备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Times New Roman" w:hAnsi="Times New Roman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46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24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24"/>
        </w:rPr>
        <w:t>注：本回执请于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24"/>
        </w:rPr>
        <w:t>7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24"/>
        </w:rPr>
        <w:t>月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24"/>
        </w:rPr>
        <w:t>22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24"/>
        </w:rPr>
        <w:t>日（周一）前传真至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24"/>
        </w:rPr>
        <w:t>0951-5960738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24"/>
        </w:rPr>
        <w:t>，</w:t>
      </w:r>
      <w:hyperlink w:anchor="mailto:或发电子版至815896605@qq.com">
        <w:r>
          <w:rPr>
            <w:rStyle w:val="InternetLink"/>
            <w:rFonts w:ascii="仿宋_GB2312" w:hAnsi="仿宋_GB2312" w:cs="Times New Roman" w:eastAsia="仿宋_GB2312"/>
            <w:b w:val="false"/>
            <w:color w:val="000000"/>
            <w:w w:val="100"/>
            <w:sz w:val="24"/>
            <w:u w:val="single"/>
          </w:rPr>
          <w:t>或发电子版至</w:t>
        </w:r>
        <w:r>
          <w:rPr>
            <w:rStyle w:val="InternetLink"/>
            <w:rFonts w:eastAsia="仿宋_GB2312" w:cs="Times New Roman" w:ascii="仿宋_GB2312" w:hAnsi="仿宋_GB2312"/>
            <w:b w:val="false"/>
            <w:color w:val="000000"/>
            <w:w w:val="100"/>
            <w:sz w:val="24"/>
            <w:u w:val="single"/>
          </w:rPr>
          <w:t>815896605@qq.com</w:t>
        </w:r>
      </w:hyperlink>
      <w:r>
        <w:rPr>
          <w:rFonts w:ascii="仿宋_GB2312" w:hAnsi="仿宋_GB2312" w:cs="Times New Roman" w:eastAsia="仿宋_GB2312"/>
          <w:b w:val="false"/>
          <w:color w:val="000000"/>
          <w:w w:val="100"/>
          <w:sz w:val="24"/>
        </w:rPr>
        <w:t>邮箱。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 w:ascii="Times New Roman" w:hAnsi="Times New Roman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Times New Roman" w:hAnsi="Times New Roman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Times New Roman" w:hAnsi="Times New Roman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Times New Roman" w:hAnsi="Times New Roman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Times New Roman" w:hAnsi="Times New Roman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Times New Roman" w:hAnsi="Times New Roman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Times New Roman" w:hAnsi="Times New Roman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Times New Roman" w:hAnsi="Times New Roman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2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700" w:before="0" w:after="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w w:val="100"/>
          <w:sz w:val="44"/>
        </w:rPr>
      </w:pPr>
      <w:r>
        <w:rPr>
          <w:rFonts w:ascii="Times New Roman" w:hAnsi="Times New Roman" w:cs="Times New Roman" w:eastAsia="方正小标宋简体"/>
          <w:b w:val="false"/>
          <w:w w:val="100"/>
          <w:sz w:val="44"/>
        </w:rPr>
        <w:t>参会外经企业名单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center"/>
        <w:rPr>
          <w:rFonts w:ascii="仿宋_GB2312" w:hAnsi="仿宋_GB2312" w:eastAsia="仿宋_GB2312" w:cs="Times New Roman"/>
          <w:b/>
          <w:b/>
          <w:w w:val="100"/>
          <w:sz w:val="32"/>
        </w:rPr>
      </w:pPr>
      <w:r>
        <w:rPr>
          <w:rFonts w:eastAsia="仿宋_GB2312" w:cs="Times New Roman" w:ascii="仿宋_GB2312" w:hAnsi="仿宋_GB2312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圣雪绒国际企业集团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丝路全域文化体育交流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乐义国际农业发展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东方钽业股份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豪宸商贸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鸿辰有机农业开发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煤炭勘察工程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嘉峰化工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阿莱曼进出口贸易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固原六盘山薯业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农垦集团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塞外香食品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平罗县宏宝进出口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中绒圣达股权投资合伙企业（有限合伙）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中绒文化产业股权投资企业（有限合伙）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中阿万方投资管理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天元锰业集团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银川铸龙软银创业投资中心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正骏科技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西部（银川）通用航空产业投资控股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凯添能源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新野食品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新丝路卫视（国际）传媒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中阿技术转移开发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奥途贸易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大世界实业集团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中银绒业股份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建工集团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红枸杞产业集团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同基国际贸易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共享装备股份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宝塔国际石化工程技术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沃福百瑞枸杞产业股份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商赢环球股份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凯瑞特商品进出口贸易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马斯特（集团）实业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中南国际贸易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龙翔置业投资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泰瑞制药股份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西部皮草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泰瑞制药股份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陶菲格进出口商贸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荣昌绒业集团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新野食品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神马工贸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丝路通信息技术服务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丝路科技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大世界房地产开发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宝塔石化集团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银川玉顺油田服务科技股份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传奇科技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中银绒业股份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华盛绿能（宁夏）农业科技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银川懿丰贸易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邦诚盛投资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金盛泽投资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砾华商务咨询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砾天商务咨询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砾海商务咨询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砾达商务咨询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武达股权投资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卓瑞文化股权投资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艾力安外贸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产品阿联酋（迪拜）销售中心（有限公司</w:t>
      </w:r>
      <w:r>
        <w:rPr>
          <w:rFonts w:eastAsia="仿宋_GB2312" w:cs="Times New Roman" w:ascii="仿宋_GB2312" w:hAnsi="仿宋_GB2312"/>
          <w:b w:val="false"/>
          <w:w w:val="100"/>
          <w:sz w:val="32"/>
        </w:rPr>
        <w:t>)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云平台投资合伙企业（有限合伙）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晟晏实业集团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伊品生物科技股份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石嘴山市德力工贸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盈谷实业股份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中哈资源投资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弘迪生物科技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壹加壹农牧股份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吴忠市精艺裘皮制品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吴忠市万绨旎民族服饰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涝河桥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吴忠仪表有限责任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中卫市沐沙畜牧科技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天元锰业国际贸易有限公司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宁夏华夏特钢有限公司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0:00Z</dcterms:created>
  <dc:creator>User</dc:creator>
  <dc:description/>
  <dc:language>en-US</dc:language>
  <cp:lastModifiedBy>信息中心-唐颖</cp:lastModifiedBy>
  <dcterms:modified xsi:type="dcterms:W3CDTF">2019-07-23T08:56:48Z</dcterms:modified>
  <cp:revision>2</cp:revision>
  <dc:subject/>
  <dc:title>银 川 市 金 凤 区</dc:title>
</cp:coreProperties>
</file>