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0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2"/>
        </w:rPr>
      </w:pPr>
      <w:ins w:id="0" w:author="王金元" w:date="2018-05-28T10:35:00Z">
        <w:r>
          <w:rPr>
            <w:rFonts w:ascii="黑体" w:hAnsi="黑体" w:cs="黑体" w:eastAsia="黑体"/>
            <w:b w:val="false"/>
            <w:w w:val="100"/>
            <w:sz w:val="32"/>
          </w:rPr>
          <w:t>附件</w:t>
        </w:r>
      </w:ins>
      <w:ins w:id="1" w:author="王金元" w:date="2018-05-28T10:35:00Z">
        <w:r>
          <w:rPr>
            <w:rFonts w:eastAsia="黑体" w:cs="黑体" w:ascii="黑体" w:hAnsi="黑体"/>
            <w:b w:val="false"/>
            <w:w w:val="100"/>
            <w:sz w:val="32"/>
          </w:rPr>
          <w:t>2</w:t>
        </w:r>
      </w:ins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640" w:before="0" w:after="0"/>
        <w:jc w:val="center"/>
        <w:rPr>
          <w:rFonts w:ascii="方正小标宋_GBK" w:hAnsi="方正小标宋_GBK" w:eastAsia="方正小标宋_GBK" w:cs="宋体"/>
          <w:b w:val="false"/>
          <w:b w:val="false"/>
          <w:w w:val="100"/>
          <w:sz w:val="44"/>
        </w:rPr>
      </w:pPr>
      <w:ins w:id="2" w:author="王金元" w:date="2018-05-28T10:35:00Z">
        <w:r>
          <w:rPr>
            <w:rFonts w:ascii="方正小标宋_GBK" w:hAnsi="方正小标宋_GBK" w:cs="宋体" w:eastAsia="方正小标宋_GBK"/>
            <w:b w:val="false"/>
            <w:w w:val="100"/>
            <w:sz w:val="44"/>
          </w:rPr>
          <w:t>全区商贸流通领域安全生产专项整治进展情况统计表</w:t>
        </w:r>
      </w:ins>
    </w:p>
    <w:p>
      <w:pPr>
        <w:pStyle w:val="Normal"/>
        <w:autoSpaceDE w:val="true"/>
        <w:snapToGrid w:val="true"/>
        <w:spacing w:lineRule="exact" w:line="300" w:before="0" w:after="0"/>
        <w:jc w:val="both"/>
        <w:rPr>
          <w:rFonts w:ascii="仿宋_GB2312" w:hAnsi="仿宋_GB2312" w:eastAsia="仿宋_GB2312" w:cs="宋体"/>
          <w:b w:val="false"/>
          <w:b w:val="false"/>
          <w:w w:val="100"/>
          <w:sz w:val="20"/>
        </w:rPr>
      </w:pPr>
      <w:r>
        <w:rPr>
          <w:rFonts w:eastAsia="仿宋_GB2312" w:cs="宋体" w:ascii="仿宋_GB2312" w:hAnsi="仿宋_GB2312"/>
          <w:b w:val="false"/>
          <w:w w:val="100"/>
          <w:sz w:val="20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300" w:before="0" w:after="0"/>
        <w:jc w:val="both"/>
        <w:rPr>
          <w:rFonts w:ascii="仿宋_GB2312" w:hAnsi="仿宋_GB2312" w:eastAsia="仿宋_GB2312" w:cs="宋体"/>
          <w:b w:val="false"/>
          <w:b w:val="false"/>
          <w:w w:val="100"/>
          <w:sz w:val="20"/>
        </w:rPr>
      </w:pPr>
      <w:ins w:id="3" w:author="王金元" w:date="2018-05-28T10:35:00Z">
        <w:r>
          <w:rPr>
            <w:rFonts w:ascii="仿宋_GB2312" w:hAnsi="仿宋_GB2312" w:cs="宋体" w:eastAsia="仿宋_GB2312"/>
            <w:b w:val="false"/>
            <w:w w:val="100"/>
            <w:sz w:val="20"/>
          </w:rPr>
          <w:t>上报单位（盖章）：</w:t>
        </w:r>
      </w:ins>
    </w:p>
    <w:tbl>
      <w:tblPr>
        <w:tblW w:w="13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22"/>
        <w:gridCol w:w="418"/>
        <w:gridCol w:w="840"/>
        <w:gridCol w:w="840"/>
        <w:gridCol w:w="880"/>
        <w:gridCol w:w="741"/>
        <w:gridCol w:w="1099"/>
        <w:gridCol w:w="920"/>
        <w:gridCol w:w="920"/>
        <w:gridCol w:w="920"/>
        <w:gridCol w:w="920"/>
        <w:gridCol w:w="920"/>
        <w:gridCol w:w="840"/>
        <w:gridCol w:w="840"/>
      </w:tblGrid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w w:val="100"/>
                <w:sz w:val="15"/>
                <w:ins w:id="5" w:author="王金元" w:date="2018-05-28T10:35:00Z"/>
              </w:rPr>
            </w:pPr>
            <w:ins w:id="4" w:author="王金元" w:date="2018-05-28T10:35:00Z">
              <w:r>
                <w:rPr>
                  <w:rFonts w:ascii="仿宋_GB2312" w:hAnsi="仿宋_GB2312" w:cs="宋体" w:eastAsia="仿宋_GB2312"/>
                  <w:b/>
                  <w:w w:val="100"/>
                  <w:sz w:val="15"/>
                </w:rPr>
                <w:t>内容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w w:val="100"/>
                <w:sz w:val="15"/>
                <w:ins w:id="7" w:author="王金元" w:date="2018-05-28T10:35:00Z"/>
              </w:rPr>
            </w:pPr>
            <w:ins w:id="6" w:author="王金元" w:date="2018-05-28T10:35:00Z">
              <w:r>
                <w:rPr>
                  <w:rFonts w:eastAsia="仿宋_GB2312" w:cs="宋体" w:ascii="仿宋_GB2312" w:hAnsi="仿宋_GB2312"/>
                  <w:b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w w:val="100"/>
                <w:sz w:val="15"/>
                <w:ins w:id="9" w:author="王金元" w:date="2018-05-28T10:35:00Z"/>
              </w:rPr>
            </w:pPr>
            <w:ins w:id="8" w:author="王金元" w:date="2018-05-28T10:35:00Z">
              <w:r>
                <w:rPr>
                  <w:rFonts w:eastAsia="仿宋_GB2312" w:cs="宋体" w:ascii="仿宋_GB2312" w:hAnsi="仿宋_GB2312"/>
                  <w:b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/>
                <w:w w:val="100"/>
                <w:sz w:val="15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11" w:author="王金元" w:date="2018-05-28T10:35:00Z"/>
              </w:rPr>
            </w:pPr>
            <w:ins w:id="10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检查情况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13" w:author="王金元" w:date="2018-05-28T10:35:00Z"/>
              </w:rPr>
            </w:pPr>
            <w:ins w:id="12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15" w:author="王金元" w:date="2018-05-28T10:35:00Z"/>
              </w:rPr>
            </w:pPr>
            <w:ins w:id="14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17" w:author="王金元" w:date="2018-05-28T10:35:00Z"/>
              </w:rPr>
            </w:pPr>
            <w:ins w:id="16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一般隐患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19" w:author="王金元" w:date="2018-05-28T10:35:00Z"/>
              </w:rPr>
            </w:pPr>
            <w:ins w:id="18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1" w:author="王金元" w:date="2018-05-28T10:35:00Z"/>
              </w:rPr>
            </w:pPr>
            <w:ins w:id="20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3" w:author="王金元" w:date="2018-05-28T10:35:00Z"/>
              </w:rPr>
            </w:pPr>
            <w:ins w:id="22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重大隐患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5" w:author="王金元" w:date="2018-05-28T10:35:00Z"/>
              </w:rPr>
            </w:pPr>
            <w:ins w:id="24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7" w:author="王金元" w:date="2018-05-28T10:35:00Z"/>
              </w:rPr>
            </w:pPr>
            <w:ins w:id="26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/>
                <w:w w:val="100"/>
                <w:sz w:val="15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9" w:author="王金元" w:date="2018-05-28T10:35:00Z"/>
              </w:rPr>
            </w:pPr>
            <w:ins w:id="28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31" w:author="王金元" w:date="2018-05-28T10:35:00Z"/>
              </w:rPr>
            </w:pPr>
            <w:ins w:id="30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检查企业数（家）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33" w:author="王金元" w:date="2018-05-28T10:35:00Z"/>
              </w:rPr>
            </w:pPr>
            <w:ins w:id="32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　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35" w:author="王金元" w:date="2018-05-28T10:35:00Z"/>
              </w:rPr>
            </w:pPr>
            <w:ins w:id="34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　</w:t>
              </w:r>
            </w:ins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37" w:author="王金元" w:date="2018-05-28T10:35:00Z"/>
              </w:rPr>
            </w:pPr>
            <w:ins w:id="36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　</w:t>
              </w:r>
            </w:ins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39" w:author="王金元" w:date="2018-05-28T10:35:00Z"/>
              </w:rPr>
            </w:pPr>
            <w:ins w:id="38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1" w:author="王金元" w:date="2018-05-28T10:35:00Z"/>
              </w:rPr>
            </w:pPr>
            <w:ins w:id="40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12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5" w:author="王金元" w:date="2018-05-28T10:35:00Z"/>
              </w:rPr>
            </w:pPr>
            <w:ins w:id="42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参加检查人员（人</w:t>
              </w:r>
            </w:ins>
            <w:ins w:id="43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  <w:t>/</w:t>
              </w:r>
            </w:ins>
            <w:ins w:id="44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次）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7" w:author="王金元" w:date="2018-05-28T10:35:00Z"/>
              </w:rPr>
            </w:pPr>
            <w:ins w:id="46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9" w:author="王金元" w:date="2018-05-28T10:35:00Z"/>
              </w:rPr>
            </w:pPr>
            <w:ins w:id="48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51" w:author="王金元" w:date="2018-05-28T10:35:00Z"/>
              </w:rPr>
            </w:pPr>
            <w:ins w:id="50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排查一般隐患（项）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53" w:author="王金元" w:date="2018-05-28T10:35:00Z"/>
              </w:rPr>
            </w:pPr>
            <w:ins w:id="52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55" w:author="王金元" w:date="2018-05-28T10:35:00Z"/>
              </w:rPr>
            </w:pPr>
            <w:ins w:id="54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57" w:author="王金元" w:date="2018-05-28T10:35:00Z"/>
              </w:rPr>
            </w:pPr>
            <w:ins w:id="56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其中：已整改（项）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59" w:author="王金元" w:date="2018-05-28T10:35:00Z"/>
              </w:rPr>
            </w:pPr>
            <w:ins w:id="58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61" w:author="王金元" w:date="2018-05-28T10:35:00Z"/>
              </w:rPr>
            </w:pPr>
            <w:ins w:id="60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65" w:author="王金元" w:date="2018-05-28T10:35:00Z"/>
              </w:rPr>
            </w:pPr>
            <w:ins w:id="62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整改率（</w:t>
              </w:r>
            </w:ins>
            <w:ins w:id="63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  <w:t>%</w:t>
              </w:r>
            </w:ins>
            <w:ins w:id="64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）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67" w:author="王金元" w:date="2018-05-28T10:35:00Z"/>
              </w:rPr>
            </w:pPr>
            <w:ins w:id="66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69" w:author="王金元" w:date="2018-05-28T10:35:00Z"/>
              </w:rPr>
            </w:pPr>
            <w:ins w:id="68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74" w:author="王金元" w:date="2018-05-28T10:35:00Z"/>
              </w:rPr>
            </w:pPr>
            <w:ins w:id="70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投入整改资金</w:t>
              </w:r>
            </w:ins>
            <w:ins w:id="71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  <w:t>(</w:t>
              </w:r>
            </w:ins>
            <w:ins w:id="72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万元</w:t>
              </w:r>
            </w:ins>
            <w:ins w:id="73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  <w:t>)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76" w:author="王金元" w:date="2018-05-28T10:35:00Z"/>
              </w:rPr>
            </w:pPr>
            <w:ins w:id="75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78" w:author="王金元" w:date="2018-05-28T10:35:00Z"/>
              </w:rPr>
            </w:pPr>
            <w:ins w:id="77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80" w:author="王金元" w:date="2018-05-28T10:35:00Z"/>
              </w:rPr>
            </w:pPr>
            <w:ins w:id="79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排查治理重大隐患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82" w:author="王金元" w:date="2018-05-28T10:35:00Z"/>
              </w:rPr>
            </w:pPr>
            <w:ins w:id="81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84" w:author="王金元" w:date="2018-05-28T10:35:00Z"/>
              </w:rPr>
            </w:pPr>
            <w:ins w:id="83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86" w:author="王金元" w:date="2018-05-28T10:35:00Z"/>
              </w:rPr>
            </w:pPr>
            <w:ins w:id="85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其中：列入治理计划的重大隐患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88" w:author="王金元" w:date="2018-05-28T10:35:00Z"/>
              </w:rPr>
            </w:pPr>
            <w:ins w:id="87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90" w:author="王金元" w:date="2018-05-28T10:35:00Z"/>
              </w:rPr>
            </w:pPr>
            <w:ins w:id="89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92" w:author="王金元" w:date="2018-05-28T10:35:00Z"/>
              </w:rPr>
            </w:pPr>
            <w:ins w:id="91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累计落实治理资金  （万元）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94" w:author="王金元" w:date="2018-05-28T10:35:00Z"/>
              </w:rPr>
            </w:pPr>
            <w:ins w:id="93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96" w:author="王金元" w:date="2018-05-28T10:35:00Z"/>
              </w:rPr>
            </w:pPr>
            <w:ins w:id="95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/>
                <w:w w:val="100"/>
                <w:sz w:val="15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1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98" w:author="王金元" w:date="2018-05-28T10:35:00Z"/>
              </w:rPr>
            </w:pPr>
            <w:ins w:id="97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排查重大隐患（项）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100" w:author="王金元" w:date="2018-05-28T10:35:00Z"/>
              </w:rPr>
            </w:pPr>
            <w:ins w:id="99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102" w:author="王金元" w:date="2018-05-28T10:35:00Z"/>
              </w:rPr>
            </w:pPr>
            <w:ins w:id="101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104" w:author="王金元" w:date="2018-05-28T10:35:00Z"/>
              </w:rPr>
            </w:pPr>
            <w:ins w:id="103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其中：已整改销号（项）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106" w:author="王金元" w:date="2018-05-28T10:35:00Z"/>
              </w:rPr>
            </w:pPr>
            <w:ins w:id="105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108" w:author="王金元" w:date="2018-05-28T10:35:00Z"/>
              </w:rPr>
            </w:pPr>
            <w:ins w:id="107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112" w:author="王金元" w:date="2018-05-28T10:35:00Z"/>
              </w:rPr>
            </w:pPr>
            <w:ins w:id="109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整改率（</w:t>
              </w:r>
            </w:ins>
            <w:ins w:id="110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  <w:t>%</w:t>
              </w:r>
            </w:ins>
            <w:ins w:id="111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）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114" w:author="王金元" w:date="2018-05-28T10:35:00Z"/>
              </w:rPr>
            </w:pPr>
            <w:ins w:id="113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116" w:author="王金元" w:date="2018-05-28T10:35:00Z"/>
              </w:rPr>
            </w:pPr>
            <w:ins w:id="115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121" w:author="王金元" w:date="2018-05-28T10:35:00Z"/>
              </w:rPr>
            </w:pPr>
            <w:ins w:id="117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列入治理计划的重大隐患</w:t>
              </w:r>
            </w:ins>
            <w:ins w:id="118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  <w:t>(</w:t>
              </w:r>
            </w:ins>
            <w:ins w:id="119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项</w:t>
              </w:r>
            </w:ins>
            <w:ins w:id="120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  <w:t>)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123" w:author="王金元" w:date="2018-05-28T10:35:00Z"/>
              </w:rPr>
            </w:pPr>
            <w:ins w:id="122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125" w:author="王金元" w:date="2018-05-28T10:35:00Z"/>
              </w:rPr>
            </w:pPr>
            <w:ins w:id="124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127" w:author="王金元" w:date="2018-05-28T10:35:00Z"/>
              </w:rPr>
            </w:pPr>
            <w:ins w:id="126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落实治理目标任务（项）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129" w:author="王金元" w:date="2018-05-28T10:35:00Z"/>
              </w:rPr>
            </w:pPr>
            <w:ins w:id="128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131" w:author="王金元" w:date="2018-05-28T10:35:00Z"/>
              </w:rPr>
            </w:pPr>
            <w:ins w:id="130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133" w:author="王金元" w:date="2018-05-28T10:35:00Z"/>
              </w:rPr>
            </w:pPr>
            <w:ins w:id="132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落实安全措施应急预案（项）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135" w:author="王金元" w:date="2018-05-28T10:35:00Z"/>
              </w:rPr>
            </w:pPr>
            <w:ins w:id="134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137" w:author="王金元" w:date="2018-05-28T10:35:00Z"/>
              </w:rPr>
            </w:pPr>
            <w:ins w:id="136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139" w:author="王金元" w:date="2018-05-28T10:35:00Z"/>
              </w:rPr>
            </w:pPr>
            <w:ins w:id="138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本期数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141" w:author="王金元" w:date="2018-05-28T10:35:00Z"/>
              </w:rPr>
            </w:pPr>
            <w:ins w:id="140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143" w:author="王金元" w:date="2018-05-28T10:35:00Z"/>
              </w:rPr>
            </w:pPr>
            <w:ins w:id="142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145" w:author="王金元" w:date="2018-05-28T10:35:00Z"/>
              </w:rPr>
            </w:pPr>
            <w:ins w:id="144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　</w:t>
              </w:r>
            </w:ins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147" w:author="王金元" w:date="2018-05-28T10:35:00Z"/>
              </w:rPr>
            </w:pPr>
            <w:ins w:id="146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149" w:author="王金元" w:date="2018-05-28T10:35:00Z"/>
              </w:rPr>
            </w:pPr>
            <w:ins w:id="148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151" w:author="王金元" w:date="2018-05-28T10:35:00Z"/>
              </w:rPr>
            </w:pPr>
            <w:ins w:id="150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　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153" w:author="王金元" w:date="2018-05-28T10:35:00Z"/>
              </w:rPr>
            </w:pPr>
            <w:ins w:id="152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155" w:author="王金元" w:date="2018-05-28T10:35:00Z"/>
              </w:rPr>
            </w:pPr>
            <w:ins w:id="154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157" w:author="王金元" w:date="2018-05-28T10:35:00Z"/>
              </w:rPr>
            </w:pPr>
            <w:ins w:id="156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　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159" w:author="王金元" w:date="2018-05-28T10:35:00Z"/>
              </w:rPr>
            </w:pPr>
            <w:ins w:id="158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161" w:author="王金元" w:date="2018-05-28T10:35:00Z"/>
              </w:rPr>
            </w:pPr>
            <w:ins w:id="160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163" w:author="王金元" w:date="2018-05-28T10:35:00Z"/>
              </w:rPr>
            </w:pPr>
            <w:ins w:id="162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　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165" w:author="王金元" w:date="2018-05-28T10:35:00Z"/>
              </w:rPr>
            </w:pPr>
            <w:ins w:id="164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167" w:author="王金元" w:date="2018-05-28T10:35:00Z"/>
              </w:rPr>
            </w:pPr>
            <w:ins w:id="166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169" w:author="王金元" w:date="2018-05-28T10:35:00Z"/>
              </w:rPr>
            </w:pPr>
            <w:ins w:id="168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　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171" w:author="王金元" w:date="2018-05-28T10:35:00Z"/>
              </w:rPr>
            </w:pPr>
            <w:ins w:id="170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173" w:author="王金元" w:date="2018-05-28T10:35:00Z"/>
              </w:rPr>
            </w:pPr>
            <w:ins w:id="172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175" w:author="王金元" w:date="2018-05-28T10:35:00Z"/>
              </w:rPr>
            </w:pPr>
            <w:ins w:id="174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　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177" w:author="王金元" w:date="2018-05-28T10:35:00Z"/>
              </w:rPr>
            </w:pPr>
            <w:ins w:id="176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179" w:author="王金元" w:date="2018-05-28T10:35:00Z"/>
              </w:rPr>
            </w:pPr>
            <w:ins w:id="178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181" w:author="王金元" w:date="2018-05-28T10:35:00Z"/>
              </w:rPr>
            </w:pPr>
            <w:ins w:id="180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183" w:author="王金元" w:date="2018-05-28T10:35:00Z"/>
              </w:rPr>
            </w:pPr>
            <w:ins w:id="182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185" w:author="王金元" w:date="2018-05-28T10:35:00Z"/>
              </w:rPr>
            </w:pPr>
            <w:ins w:id="184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187" w:author="王金元" w:date="2018-05-28T10:35:00Z"/>
              </w:rPr>
            </w:pPr>
            <w:ins w:id="186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　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189" w:author="王金元" w:date="2018-05-28T10:35:00Z"/>
              </w:rPr>
            </w:pPr>
            <w:ins w:id="188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191" w:author="王金元" w:date="2018-05-28T10:35:00Z"/>
              </w:rPr>
            </w:pPr>
            <w:ins w:id="190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193" w:author="王金元" w:date="2018-05-28T10:35:00Z"/>
              </w:rPr>
            </w:pPr>
            <w:ins w:id="192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　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195" w:author="王金元" w:date="2018-05-28T10:35:00Z"/>
              </w:rPr>
            </w:pPr>
            <w:ins w:id="194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197" w:author="王金元" w:date="2018-05-28T10:35:00Z"/>
              </w:rPr>
            </w:pPr>
            <w:ins w:id="196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199" w:author="王金元" w:date="2018-05-28T10:35:00Z"/>
              </w:rPr>
            </w:pPr>
            <w:ins w:id="198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　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01" w:author="王金元" w:date="2018-05-28T10:35:00Z"/>
              </w:rPr>
            </w:pPr>
            <w:ins w:id="200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03" w:author="王金元" w:date="2018-05-28T10:35:00Z"/>
              </w:rPr>
            </w:pPr>
            <w:ins w:id="202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05" w:author="王金元" w:date="2018-05-28T10:35:00Z"/>
              </w:rPr>
            </w:pPr>
            <w:ins w:id="204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　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07" w:author="王金元" w:date="2018-05-28T10:35:00Z"/>
              </w:rPr>
            </w:pPr>
            <w:ins w:id="206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09" w:author="王金元" w:date="2018-05-28T10:35:00Z"/>
              </w:rPr>
            </w:pPr>
            <w:ins w:id="208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11" w:author="王金元" w:date="2018-05-28T10:35:00Z"/>
              </w:rPr>
            </w:pPr>
            <w:ins w:id="210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　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13" w:author="王金元" w:date="2018-05-28T10:35:00Z"/>
              </w:rPr>
            </w:pPr>
            <w:ins w:id="212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15" w:author="王金元" w:date="2018-05-28T10:35:00Z"/>
              </w:rPr>
            </w:pPr>
            <w:ins w:id="214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17" w:author="王金元" w:date="2018-05-28T10:35:00Z"/>
              </w:rPr>
            </w:pPr>
            <w:ins w:id="216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　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19" w:author="王金元" w:date="2018-05-28T10:35:00Z"/>
              </w:rPr>
            </w:pPr>
            <w:ins w:id="218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21" w:author="王金元" w:date="2018-05-28T10:35:00Z"/>
              </w:rPr>
            </w:pPr>
            <w:ins w:id="220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23" w:author="王金元" w:date="2018-05-28T10:35:00Z"/>
              </w:rPr>
            </w:pPr>
            <w:ins w:id="222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累计数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25" w:author="王金元" w:date="2018-05-28T10:35:00Z"/>
              </w:rPr>
            </w:pPr>
            <w:ins w:id="224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27" w:author="王金元" w:date="2018-05-28T10:35:00Z"/>
              </w:rPr>
            </w:pPr>
            <w:ins w:id="226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29" w:author="王金元" w:date="2018-05-28T10:35:00Z"/>
              </w:rPr>
            </w:pPr>
            <w:ins w:id="228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31" w:author="王金元" w:date="2018-05-28T10:35:00Z"/>
              </w:rPr>
            </w:pPr>
            <w:ins w:id="230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33" w:author="王金元" w:date="2018-05-28T10:35:00Z"/>
              </w:rPr>
            </w:pPr>
            <w:ins w:id="232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35" w:author="王金元" w:date="2018-05-28T10:35:00Z"/>
              </w:rPr>
            </w:pPr>
            <w:ins w:id="234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37" w:author="王金元" w:date="2018-05-28T10:35:00Z"/>
              </w:rPr>
            </w:pPr>
            <w:ins w:id="236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39" w:author="王金元" w:date="2018-05-28T10:35:00Z"/>
              </w:rPr>
            </w:pPr>
            <w:ins w:id="238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41" w:author="王金元" w:date="2018-05-28T10:35:00Z"/>
              </w:rPr>
            </w:pPr>
            <w:ins w:id="240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　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43" w:author="王金元" w:date="2018-05-28T10:35:00Z"/>
              </w:rPr>
            </w:pPr>
            <w:ins w:id="242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45" w:author="王金元" w:date="2018-05-28T10:35:00Z"/>
              </w:rPr>
            </w:pPr>
            <w:ins w:id="244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47" w:author="王金元" w:date="2018-05-28T10:35:00Z"/>
              </w:rPr>
            </w:pPr>
            <w:ins w:id="246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　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49" w:author="王金元" w:date="2018-05-28T10:35:00Z"/>
              </w:rPr>
            </w:pPr>
            <w:ins w:id="248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51" w:author="王金元" w:date="2018-05-28T10:35:00Z"/>
              </w:rPr>
            </w:pPr>
            <w:ins w:id="250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53" w:author="王金元" w:date="2018-05-28T10:35:00Z"/>
              </w:rPr>
            </w:pPr>
            <w:ins w:id="252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55" w:author="王金元" w:date="2018-05-28T10:35:00Z"/>
              </w:rPr>
            </w:pPr>
            <w:ins w:id="254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57" w:author="王金元" w:date="2018-05-28T10:35:00Z"/>
              </w:rPr>
            </w:pPr>
            <w:ins w:id="256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59" w:author="王金元" w:date="2018-05-28T10:35:00Z"/>
              </w:rPr>
            </w:pPr>
            <w:ins w:id="258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61" w:author="王金元" w:date="2018-05-28T10:35:00Z"/>
              </w:rPr>
            </w:pPr>
            <w:ins w:id="260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63" w:author="王金元" w:date="2018-05-28T10:35:00Z"/>
              </w:rPr>
            </w:pPr>
            <w:ins w:id="262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65" w:author="王金元" w:date="2018-05-28T10:35:00Z"/>
              </w:rPr>
            </w:pPr>
            <w:ins w:id="264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67" w:author="王金元" w:date="2018-05-28T10:35:00Z"/>
              </w:rPr>
            </w:pPr>
            <w:ins w:id="266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69" w:author="王金元" w:date="2018-05-28T10:35:00Z"/>
              </w:rPr>
            </w:pPr>
            <w:ins w:id="268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71" w:author="王金元" w:date="2018-05-28T10:35:00Z"/>
              </w:rPr>
            </w:pPr>
            <w:ins w:id="270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73" w:author="王金元" w:date="2018-05-28T10:35:00Z"/>
              </w:rPr>
            </w:pPr>
            <w:ins w:id="272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75" w:author="王金元" w:date="2018-05-28T10:35:00Z"/>
              </w:rPr>
            </w:pPr>
            <w:ins w:id="274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77" w:author="王金元" w:date="2018-05-28T10:35:00Z"/>
              </w:rPr>
            </w:pPr>
            <w:ins w:id="276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　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79" w:author="王金元" w:date="2018-05-28T10:35:00Z"/>
              </w:rPr>
            </w:pPr>
            <w:ins w:id="278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81" w:author="王金元" w:date="2018-05-28T10:35:00Z"/>
              </w:rPr>
            </w:pPr>
            <w:ins w:id="280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83" w:author="王金元" w:date="2018-05-28T10:35:00Z"/>
              </w:rPr>
            </w:pPr>
            <w:ins w:id="282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　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85" w:author="王金元" w:date="2018-05-28T10:35:00Z"/>
              </w:rPr>
            </w:pPr>
            <w:ins w:id="284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87" w:author="王金元" w:date="2018-05-28T10:35:00Z"/>
              </w:rPr>
            </w:pPr>
            <w:ins w:id="286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89" w:author="王金元" w:date="2018-05-28T10:35:00Z"/>
              </w:rPr>
            </w:pPr>
            <w:ins w:id="288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　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91" w:author="王金元" w:date="2018-05-28T10:35:00Z"/>
              </w:rPr>
            </w:pPr>
            <w:ins w:id="290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93" w:author="王金元" w:date="2018-05-28T10:35:00Z"/>
              </w:rPr>
            </w:pPr>
            <w:ins w:id="292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95" w:author="王金元" w:date="2018-05-28T10:35:00Z"/>
              </w:rPr>
            </w:pPr>
            <w:ins w:id="294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　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97" w:author="王金元" w:date="2018-05-28T10:35:00Z"/>
              </w:rPr>
            </w:pPr>
            <w:ins w:id="296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299" w:author="王金元" w:date="2018-05-28T10:35:00Z"/>
              </w:rPr>
            </w:pPr>
            <w:ins w:id="298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301" w:author="王金元" w:date="2018-05-28T10:35:00Z"/>
              </w:rPr>
            </w:pPr>
            <w:ins w:id="300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　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303" w:author="王金元" w:date="2018-05-28T10:35:00Z"/>
              </w:rPr>
            </w:pPr>
            <w:ins w:id="302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305" w:author="王金元" w:date="2018-05-28T10:35:00Z"/>
              </w:rPr>
            </w:pPr>
            <w:ins w:id="304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</w:tr>
      <w:tr>
        <w:trPr>
          <w:trHeight w:val="150" w:hRule="atLeast"/>
        </w:trPr>
        <w:tc>
          <w:tcPr>
            <w:tcW w:w="13240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307" w:author="王金元" w:date="2018-05-28T10:35:00Z"/>
              </w:rPr>
            </w:pPr>
            <w:ins w:id="306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309" w:author="王金元" w:date="2018-05-28T10:35:00Z"/>
              </w:rPr>
            </w:pPr>
            <w:ins w:id="308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311" w:author="王金元" w:date="2018-05-28T10:35:00Z"/>
              </w:rPr>
            </w:pPr>
            <w:ins w:id="310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w w:val="100"/>
                <w:sz w:val="15"/>
                <w:ins w:id="313" w:author="王金元" w:date="2018-05-28T10:35:00Z"/>
              </w:rPr>
            </w:pPr>
            <w:ins w:id="312" w:author="王金元" w:date="2018-05-28T10:35:00Z">
              <w:r>
                <w:rPr>
                  <w:rFonts w:ascii="仿宋_GB2312" w:hAnsi="仿宋_GB2312" w:cs="宋体" w:eastAsia="仿宋_GB2312"/>
                  <w:b/>
                  <w:w w:val="100"/>
                  <w:sz w:val="15"/>
                </w:rPr>
                <w:t>内容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w w:val="100"/>
                <w:sz w:val="15"/>
                <w:ins w:id="315" w:author="王金元" w:date="2018-05-28T10:35:00Z"/>
              </w:rPr>
            </w:pPr>
            <w:ins w:id="314" w:author="王金元" w:date="2018-05-28T10:35:00Z">
              <w:r>
                <w:rPr>
                  <w:rFonts w:eastAsia="仿宋_GB2312" w:cs="宋体" w:ascii="仿宋_GB2312" w:hAnsi="仿宋_GB2312"/>
                  <w:b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w w:val="100"/>
                <w:sz w:val="15"/>
                <w:ins w:id="317" w:author="王金元" w:date="2018-05-28T10:35:00Z"/>
              </w:rPr>
            </w:pPr>
            <w:ins w:id="316" w:author="王金元" w:date="2018-05-28T10:35:00Z">
              <w:r>
                <w:rPr>
                  <w:rFonts w:eastAsia="仿宋_GB2312" w:cs="宋体" w:ascii="仿宋_GB2312" w:hAnsi="仿宋_GB2312"/>
                  <w:b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/>
                <w:w w:val="100"/>
                <w:sz w:val="15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319" w:author="王金元" w:date="2018-05-28T10:35:00Z"/>
              </w:rPr>
            </w:pPr>
            <w:ins w:id="318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查处无证或证照不全从事建设、生产、经营的（起）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321" w:author="王金元" w:date="2018-05-28T10:35:00Z"/>
              </w:rPr>
            </w:pPr>
            <w:ins w:id="320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323" w:author="王金元" w:date="2018-05-28T10:35:00Z"/>
              </w:rPr>
            </w:pPr>
            <w:ins w:id="322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325" w:author="王金元" w:date="2018-05-28T10:35:00Z"/>
              </w:rPr>
            </w:pPr>
            <w:ins w:id="324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查处非法违法行为（起）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327" w:author="王金元" w:date="2018-05-28T10:35:00Z"/>
              </w:rPr>
            </w:pPr>
            <w:ins w:id="326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329" w:author="王金元" w:date="2018-05-28T10:35:00Z"/>
              </w:rPr>
            </w:pPr>
            <w:ins w:id="328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331" w:author="王金元" w:date="2018-05-28T10:35:00Z"/>
              </w:rPr>
            </w:pPr>
            <w:ins w:id="330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查处重大隐患隐瞒不报或不按规定期限予以整治的（起）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333" w:author="王金元" w:date="2018-05-28T10:35:00Z"/>
              </w:rPr>
            </w:pPr>
            <w:ins w:id="332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335" w:author="王金元" w:date="2018-05-28T10:35:00Z"/>
              </w:rPr>
            </w:pPr>
            <w:ins w:id="334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337" w:author="王金元" w:date="2018-05-28T10:35:00Z"/>
              </w:rPr>
            </w:pPr>
            <w:ins w:id="336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查处不按规定进行安全生产培训或无证上岗的（起）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339" w:author="王金元" w:date="2018-05-28T10:35:00Z"/>
              </w:rPr>
            </w:pPr>
            <w:ins w:id="338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341" w:author="王金元" w:date="2018-05-28T10:35:00Z"/>
              </w:rPr>
            </w:pPr>
            <w:ins w:id="340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343" w:author="王金元" w:date="2018-05-28T10:35:00Z"/>
              </w:rPr>
            </w:pPr>
            <w:ins w:id="342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依法取缔   “三非”（起）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345" w:author="王金元" w:date="2018-05-28T10:35:00Z"/>
              </w:rPr>
            </w:pPr>
            <w:ins w:id="344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347" w:author="王金元" w:date="2018-05-28T10:35:00Z"/>
              </w:rPr>
            </w:pPr>
            <w:ins w:id="346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349" w:author="王金元" w:date="2018-05-28T10:35:00Z"/>
              </w:rPr>
            </w:pPr>
            <w:ins w:id="348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实施行政处罚（起）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351" w:author="王金元" w:date="2018-05-28T10:35:00Z"/>
              </w:rPr>
            </w:pPr>
            <w:ins w:id="350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353" w:author="王金元" w:date="2018-05-28T10:35:00Z"/>
              </w:rPr>
            </w:pPr>
            <w:ins w:id="352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355" w:author="王金元" w:date="2018-05-28T10:35:00Z"/>
              </w:rPr>
            </w:pPr>
            <w:ins w:id="354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处予罚款（万元）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357" w:author="王金元" w:date="2018-05-28T10:35:00Z"/>
              </w:rPr>
            </w:pPr>
            <w:ins w:id="356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359" w:author="王金元" w:date="2018-05-28T10:35:00Z"/>
              </w:rPr>
            </w:pPr>
            <w:ins w:id="358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361" w:author="王金元" w:date="2018-05-28T10:35:00Z"/>
              </w:rPr>
            </w:pPr>
            <w:ins w:id="360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责令停产整顿（家）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363" w:author="王金元" w:date="2018-05-28T10:35:00Z"/>
              </w:rPr>
            </w:pPr>
            <w:ins w:id="362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365" w:author="王金元" w:date="2018-05-28T10:35:00Z"/>
              </w:rPr>
            </w:pPr>
            <w:ins w:id="364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367" w:author="王金元" w:date="2018-05-28T10:35:00Z"/>
              </w:rPr>
            </w:pPr>
            <w:ins w:id="366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暂扣证照（家）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369" w:author="王金元" w:date="2018-05-28T10:35:00Z"/>
              </w:rPr>
            </w:pPr>
            <w:ins w:id="368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371" w:author="王金元" w:date="2018-05-28T10:35:00Z"/>
              </w:rPr>
            </w:pPr>
            <w:ins w:id="370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373" w:author="王金元" w:date="2018-05-28T10:35:00Z"/>
              </w:rPr>
            </w:pPr>
            <w:ins w:id="372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吊销证照（家）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375" w:author="王金元" w:date="2018-05-28T10:35:00Z"/>
              </w:rPr>
            </w:pPr>
            <w:ins w:id="374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377" w:author="王金元" w:date="2018-05-28T10:35:00Z"/>
              </w:rPr>
            </w:pPr>
            <w:ins w:id="376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379" w:author="王金元" w:date="2018-05-28T10:35:00Z"/>
              </w:rPr>
            </w:pPr>
            <w:ins w:id="378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提请关闭生产经营单位（家）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381" w:author="王金元" w:date="2018-05-28T10:35:00Z"/>
              </w:rPr>
            </w:pPr>
            <w:ins w:id="380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383" w:author="王金元" w:date="2018-05-28T10:35:00Z"/>
              </w:rPr>
            </w:pPr>
            <w:ins w:id="382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385" w:author="王金元" w:date="2018-05-28T10:35:00Z"/>
              </w:rPr>
            </w:pPr>
            <w:ins w:id="384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本期数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387" w:author="王金元" w:date="2018-05-28T10:35:00Z"/>
              </w:rPr>
            </w:pPr>
            <w:ins w:id="386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389" w:author="王金元" w:date="2018-05-28T10:35:00Z"/>
              </w:rPr>
            </w:pPr>
            <w:ins w:id="388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391" w:author="王金元" w:date="2018-05-28T10:35:00Z"/>
              </w:rPr>
            </w:pPr>
            <w:ins w:id="390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　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393" w:author="王金元" w:date="2018-05-28T10:35:00Z"/>
              </w:rPr>
            </w:pPr>
            <w:ins w:id="392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395" w:author="王金元" w:date="2018-05-28T10:35:00Z"/>
              </w:rPr>
            </w:pPr>
            <w:ins w:id="394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397" w:author="王金元" w:date="2018-05-28T10:35:00Z"/>
              </w:rPr>
            </w:pPr>
            <w:ins w:id="396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　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399" w:author="王金元" w:date="2018-05-28T10:35:00Z"/>
              </w:rPr>
            </w:pPr>
            <w:ins w:id="398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01" w:author="王金元" w:date="2018-05-28T10:35:00Z"/>
              </w:rPr>
            </w:pPr>
            <w:ins w:id="400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03" w:author="王金元" w:date="2018-05-28T10:35:00Z"/>
              </w:rPr>
            </w:pPr>
            <w:ins w:id="402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　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05" w:author="王金元" w:date="2018-05-28T10:35:00Z"/>
              </w:rPr>
            </w:pPr>
            <w:ins w:id="404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07" w:author="王金元" w:date="2018-05-28T10:35:00Z"/>
              </w:rPr>
            </w:pPr>
            <w:ins w:id="406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09" w:author="王金元" w:date="2018-05-28T10:35:00Z"/>
              </w:rPr>
            </w:pPr>
            <w:ins w:id="408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　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11" w:author="王金元" w:date="2018-05-28T10:35:00Z"/>
              </w:rPr>
            </w:pPr>
            <w:ins w:id="410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13" w:author="王金元" w:date="2018-05-28T10:35:00Z"/>
              </w:rPr>
            </w:pPr>
            <w:ins w:id="412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15" w:author="王金元" w:date="2018-05-28T10:35:00Z"/>
              </w:rPr>
            </w:pPr>
            <w:ins w:id="414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　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17" w:author="王金元" w:date="2018-05-28T10:35:00Z"/>
              </w:rPr>
            </w:pPr>
            <w:ins w:id="416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19" w:author="王金元" w:date="2018-05-28T10:35:00Z"/>
              </w:rPr>
            </w:pPr>
            <w:ins w:id="418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21" w:author="王金元" w:date="2018-05-28T10:35:00Z"/>
              </w:rPr>
            </w:pPr>
            <w:ins w:id="420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　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23" w:author="王金元" w:date="2018-05-28T10:35:00Z"/>
              </w:rPr>
            </w:pPr>
            <w:ins w:id="422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25" w:author="王金元" w:date="2018-05-28T10:35:00Z"/>
              </w:rPr>
            </w:pPr>
            <w:ins w:id="424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27" w:author="王金元" w:date="2018-05-28T10:35:00Z"/>
              </w:rPr>
            </w:pPr>
            <w:ins w:id="426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　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29" w:author="王金元" w:date="2018-05-28T10:35:00Z"/>
              </w:rPr>
            </w:pPr>
            <w:ins w:id="428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31" w:author="王金元" w:date="2018-05-28T10:35:00Z"/>
              </w:rPr>
            </w:pPr>
            <w:ins w:id="430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33" w:author="王金元" w:date="2018-05-28T10:35:00Z"/>
              </w:rPr>
            </w:pPr>
            <w:ins w:id="432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　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35" w:author="王金元" w:date="2018-05-28T10:35:00Z"/>
              </w:rPr>
            </w:pPr>
            <w:ins w:id="434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37" w:author="王金元" w:date="2018-05-28T10:35:00Z"/>
              </w:rPr>
            </w:pPr>
            <w:ins w:id="436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39" w:author="王金元" w:date="2018-05-28T10:35:00Z"/>
              </w:rPr>
            </w:pPr>
            <w:ins w:id="438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　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41" w:author="王金元" w:date="2018-05-28T10:35:00Z"/>
              </w:rPr>
            </w:pPr>
            <w:ins w:id="440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43" w:author="王金元" w:date="2018-05-28T10:35:00Z"/>
              </w:rPr>
            </w:pPr>
            <w:ins w:id="442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45" w:author="王金元" w:date="2018-05-28T10:35:00Z"/>
              </w:rPr>
            </w:pPr>
            <w:ins w:id="444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　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47" w:author="王金元" w:date="2018-05-28T10:35:00Z"/>
              </w:rPr>
            </w:pPr>
            <w:ins w:id="446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49" w:author="王金元" w:date="2018-05-28T10:35:00Z"/>
              </w:rPr>
            </w:pPr>
            <w:ins w:id="448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51" w:author="王金元" w:date="2018-05-28T10:35:00Z"/>
              </w:rPr>
            </w:pPr>
            <w:ins w:id="450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　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53" w:author="王金元" w:date="2018-05-28T10:35:00Z"/>
              </w:rPr>
            </w:pPr>
            <w:ins w:id="452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55" w:author="王金元" w:date="2018-05-28T10:35:00Z"/>
              </w:rPr>
            </w:pPr>
            <w:ins w:id="454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57" w:author="王金元" w:date="2018-05-28T10:35:00Z"/>
              </w:rPr>
            </w:pPr>
            <w:ins w:id="456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累计数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59" w:author="王金元" w:date="2018-05-28T10:35:00Z"/>
              </w:rPr>
            </w:pPr>
            <w:ins w:id="458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61" w:author="王金元" w:date="2018-05-28T10:35:00Z"/>
              </w:rPr>
            </w:pPr>
            <w:ins w:id="460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63" w:author="王金元" w:date="2018-05-28T10:35:00Z"/>
              </w:rPr>
            </w:pPr>
            <w:ins w:id="462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　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65" w:author="王金元" w:date="2018-05-28T10:35:00Z"/>
              </w:rPr>
            </w:pPr>
            <w:ins w:id="464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67" w:author="王金元" w:date="2018-05-28T10:35:00Z"/>
              </w:rPr>
            </w:pPr>
            <w:ins w:id="466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69" w:author="王金元" w:date="2018-05-28T10:35:00Z"/>
              </w:rPr>
            </w:pPr>
            <w:ins w:id="468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　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71" w:author="王金元" w:date="2018-05-28T10:35:00Z"/>
              </w:rPr>
            </w:pPr>
            <w:ins w:id="470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73" w:author="王金元" w:date="2018-05-28T10:35:00Z"/>
              </w:rPr>
            </w:pPr>
            <w:ins w:id="472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75" w:author="王金元" w:date="2018-05-28T10:35:00Z"/>
              </w:rPr>
            </w:pPr>
            <w:ins w:id="474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　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77" w:author="王金元" w:date="2018-05-28T10:35:00Z"/>
              </w:rPr>
            </w:pPr>
            <w:ins w:id="476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79" w:author="王金元" w:date="2018-05-28T10:35:00Z"/>
              </w:rPr>
            </w:pPr>
            <w:ins w:id="478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81" w:author="王金元" w:date="2018-05-28T10:35:00Z"/>
              </w:rPr>
            </w:pPr>
            <w:ins w:id="480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　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83" w:author="王金元" w:date="2018-05-28T10:35:00Z"/>
              </w:rPr>
            </w:pPr>
            <w:ins w:id="482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85" w:author="王金元" w:date="2018-05-28T10:35:00Z"/>
              </w:rPr>
            </w:pPr>
            <w:ins w:id="484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87" w:author="王金元" w:date="2018-05-28T10:35:00Z"/>
              </w:rPr>
            </w:pPr>
            <w:ins w:id="486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　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89" w:author="王金元" w:date="2018-05-28T10:35:00Z"/>
              </w:rPr>
            </w:pPr>
            <w:ins w:id="488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91" w:author="王金元" w:date="2018-05-28T10:35:00Z"/>
              </w:rPr>
            </w:pPr>
            <w:ins w:id="490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93" w:author="王金元" w:date="2018-05-28T10:35:00Z"/>
              </w:rPr>
            </w:pPr>
            <w:ins w:id="492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　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95" w:author="王金元" w:date="2018-05-28T10:35:00Z"/>
              </w:rPr>
            </w:pPr>
            <w:ins w:id="494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97" w:author="王金元" w:date="2018-05-28T10:35:00Z"/>
              </w:rPr>
            </w:pPr>
            <w:ins w:id="496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499" w:author="王金元" w:date="2018-05-28T10:35:00Z"/>
              </w:rPr>
            </w:pPr>
            <w:ins w:id="498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　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501" w:author="王金元" w:date="2018-05-28T10:35:00Z"/>
              </w:rPr>
            </w:pPr>
            <w:ins w:id="500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503" w:author="王金元" w:date="2018-05-28T10:35:00Z"/>
              </w:rPr>
            </w:pPr>
            <w:ins w:id="502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505" w:author="王金元" w:date="2018-05-28T10:35:00Z"/>
              </w:rPr>
            </w:pPr>
            <w:ins w:id="504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　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507" w:author="王金元" w:date="2018-05-28T10:35:00Z"/>
              </w:rPr>
            </w:pPr>
            <w:ins w:id="506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509" w:author="王金元" w:date="2018-05-28T10:35:00Z"/>
              </w:rPr>
            </w:pPr>
            <w:ins w:id="508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511" w:author="王金元" w:date="2018-05-28T10:35:00Z"/>
              </w:rPr>
            </w:pPr>
            <w:ins w:id="510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　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513" w:author="王金元" w:date="2018-05-28T10:35:00Z"/>
              </w:rPr>
            </w:pPr>
            <w:ins w:id="512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515" w:author="王金元" w:date="2018-05-28T10:35:00Z"/>
              </w:rPr>
            </w:pPr>
            <w:ins w:id="514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517" w:author="王金元" w:date="2018-05-28T10:35:00Z"/>
              </w:rPr>
            </w:pPr>
            <w:ins w:id="516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　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519" w:author="王金元" w:date="2018-05-28T10:35:00Z"/>
              </w:rPr>
            </w:pPr>
            <w:ins w:id="518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521" w:author="王金元" w:date="2018-05-28T10:35:00Z"/>
              </w:rPr>
            </w:pPr>
            <w:ins w:id="520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523" w:author="王金元" w:date="2018-05-28T10:35:00Z"/>
              </w:rPr>
            </w:pPr>
            <w:ins w:id="522" w:author="王金元" w:date="2018-05-28T10:35:00Z">
              <w:r>
                <w:rPr>
                  <w:rFonts w:ascii="仿宋_GB2312" w:hAnsi="仿宋_GB2312" w:cs="宋体" w:eastAsia="仿宋_GB2312"/>
                  <w:b w:val="false"/>
                  <w:w w:val="100"/>
                  <w:sz w:val="15"/>
                </w:rPr>
                <w:t>　</w:t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525" w:author="王金元" w:date="2018-05-28T10:35:00Z"/>
              </w:rPr>
            </w:pPr>
            <w:ins w:id="524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  <w:ins w:id="527" w:author="王金元" w:date="2018-05-28T10:35:00Z"/>
              </w:rPr>
            </w:pPr>
            <w:ins w:id="526" w:author="王金元" w:date="2018-05-28T10:35:00Z">
              <w:r>
                <w:rPr>
                  <w:rFonts w:eastAsia="仿宋_GB2312" w:cs="宋体" w:ascii="仿宋_GB2312" w:hAnsi="仿宋_GB2312"/>
                  <w:b w:val="false"/>
                  <w:w w:val="100"/>
                  <w:sz w:val="15"/>
                </w:rPr>
              </w:r>
            </w:ins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5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5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jc w:val="center"/>
        <w:rPr>
          <w:rFonts w:ascii="宋体" w:hAnsi="宋体" w:eastAsia="Times New Roman" w:cs="宋体"/>
          <w:b w:val="false"/>
          <w:b w:val="false"/>
          <w:w w:val="100"/>
          <w:sz w:val="20"/>
        </w:rPr>
      </w:pPr>
      <w:r>
        <w:rPr>
          <w:rFonts w:eastAsia="Times New Roman" w:cs="宋体" w:ascii="宋体" w:hAnsi="宋体"/>
          <w:b w:val="false"/>
          <w:w w:val="100"/>
          <w:sz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417" w:bottom="1474"/>
          <w:pgNumType w:fmt="decimal"/>
          <w:formProt w:val="false"/>
          <w:textDirection w:val="lrTb"/>
          <w:docGrid w:type="linesAndChars" w:linePitch="316" w:charSpace="0"/>
        </w:sectPr>
        <w:pStyle w:val="Normal"/>
        <w:autoSpaceDE w:val="true"/>
        <w:snapToGrid w:val="true"/>
        <w:spacing w:lineRule="exact" w:line="560" w:before="0" w:after="0"/>
        <w:ind w:left="0" w:firstLine="63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ins w:id="530" w:author="王金元" w:date="2018-05-28T10:35:00Z"/>
        </w:rPr>
      </w:pPr>
      <w:ins w:id="528" w:author="王金元" w:date="2018-05-28T10:35:00Z">
        <w:r>
          <w:rPr>
            <w:rFonts w:ascii="仿宋_GB2312" w:hAnsi="仿宋_GB2312" w:cs="宋体" w:eastAsia="仿宋_GB2312"/>
            <w:b w:val="false"/>
            <w:w w:val="100"/>
            <w:sz w:val="18"/>
          </w:rPr>
          <w:t xml:space="preserve">负责人：                   填报人：  </w:t>
        </w:r>
      </w:ins>
      <w:r>
        <w:rPr>
          <w:rFonts w:ascii="仿宋_GB2312" w:hAnsi="仿宋_GB2312" w:cs="宋体" w:eastAsia="仿宋_GB2312"/>
          <w:b w:val="false"/>
          <w:w w:val="100"/>
          <w:sz w:val="18"/>
        </w:rPr>
        <w:t xml:space="preserve">                </w:t>
      </w:r>
      <w:ins w:id="529" w:author="王金元" w:date="2018-05-28T10:35:00Z">
        <w:r>
          <w:rPr>
            <w:rFonts w:ascii="仿宋_GB2312" w:hAnsi="仿宋_GB2312" w:cs="宋体" w:eastAsia="仿宋_GB2312"/>
            <w:b w:val="false"/>
            <w:w w:val="100"/>
            <w:sz w:val="18"/>
          </w:rPr>
          <w:t>联系电话：                        填报日期： 年  月   日</w:t>
        </w:r>
      </w:ins>
    </w:p>
    <w:p>
      <w:pPr>
        <w:pStyle w:val="Normal"/>
        <w:autoSpaceDE w:val="true"/>
        <w:snapToGrid w:val="true"/>
        <w:spacing w:lineRule="exact" w:line="560" w:before="0" w:after="0"/>
        <w:ind w:left="0" w:firstLine="63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firstLine="36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textAlignment w:val="baseline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w w:val="100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w w:val="100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w w:val="1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w w:val="100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left"/>
                      <w:textAlignment w:val="baseline"/>
                      <w:rPr>
                        <w:rFonts w:ascii="宋体" w:hAnsi="宋体" w:eastAsia="宋体" w:cs="宋体"/>
                        <w:b w:val="false"/>
                        <w:b w:val="false"/>
                        <w:w w:val="100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w w:val="100"/>
                        <w:sz w:val="28"/>
                      </w:rPr>
                      <w:t xml:space="preserve">  — </w:t>
                    </w:r>
                    <w:r>
                      <w:rPr>
                        <w:rFonts w:eastAsia="宋体" w:cs="宋体" w:ascii="宋体" w:hAnsi="宋体"/>
                        <w:b w:val="false"/>
                        <w:w w:val="1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w w:val="10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w w:val="10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w w:val="10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b w:val="false"/>
                        <w:w w:val="10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 w:val="false"/>
                        <w:w w:val="100"/>
                        <w:sz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firstLine="36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textAlignment w:val="baselin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w w:val="100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w w:val="1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w w:val="100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left"/>
                      <w:textAlignment w:val="baseline"/>
                      <w:rPr/>
                    </w:pPr>
                    <w:r>
                      <w:rPr>
                        <w:rFonts w:eastAsia="宋体" w:cs="宋体" w:ascii="宋体" w:hAnsi="宋体"/>
                        <w:b w:val="false"/>
                        <w:w w:val="100"/>
                        <w:sz w:val="28"/>
                      </w:rPr>
                      <w:t xml:space="preserve">  — </w:t>
                    </w:r>
                    <w:r>
                      <w:rPr>
                        <w:rFonts w:eastAsia="宋体" w:cs="宋体" w:ascii="宋体" w:hAnsi="宋体"/>
                        <w:b w:val="false"/>
                        <w:w w:val="1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w w:val="10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w w:val="10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w w:val="10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b w:val="false"/>
                        <w:w w:val="10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 w:val="false"/>
                        <w:w w:val="100"/>
                        <w:sz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PageNumber">
    <w:name w:val="Page Number"/>
    <w:basedOn w:val="DefaultParagraphFont"/>
    <w:rPr>
      <w:vanish w:val="false"/>
      <w:sz w:val="20"/>
    </w:rPr>
  </w:style>
  <w:style w:type="character" w:styleId="2Char">
    <w:name w:val="列表 2 Char"/>
    <w:qFormat/>
    <w:rPr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Char">
    <w:name w:val="页眉 Char"/>
    <w:qFormat/>
    <w:rPr>
      <w:vanish w:val="false"/>
      <w:sz w:val="20"/>
    </w:rPr>
  </w:style>
  <w:style w:type="character" w:styleId="Listblackfont14h30">
    <w:name w:val="listblackfont14h30"/>
    <w:basedOn w:val="DefaultParagraphFont"/>
    <w:qFormat/>
    <w:rPr>
      <w:vanish w:val="false"/>
      <w:sz w:val="20"/>
    </w:rPr>
  </w:style>
  <w:style w:type="character" w:styleId="Char1">
    <w:name w:val="批注框文本 Char"/>
    <w:qFormat/>
    <w:rPr>
      <w:vanish w:val="false"/>
      <w:sz w:val="20"/>
    </w:rPr>
  </w:style>
  <w:style w:type="character" w:styleId="Char2">
    <w:name w:val="正文文本缩进 Char"/>
    <w:qFormat/>
    <w:rPr>
      <w:vanish w:val="false"/>
      <w:sz w:val="20"/>
    </w:rPr>
  </w:style>
  <w:style w:type="character" w:styleId="2Char1">
    <w:name w:val="正文首行缩进 2 Char"/>
    <w:qFormat/>
    <w:rPr>
      <w:vanish w:val="false"/>
      <w:sz w:val="20"/>
    </w:rPr>
  </w:style>
  <w:style w:type="character" w:styleId="Char3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1">
    <w:name w:val="WW-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">
    <w:name w:val="WW-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">
    <w:name w:val="WW-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">
    <w:name w:val="WW-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">
    <w:name w:val="WW-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">
    <w:name w:val="WW-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">
    <w:name w:val="WW-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">
    <w:name w:val="WW-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">
    <w:name w:val="WW-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1">
    <w:name w:val="WW-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5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ParaCharCharCharCharCharCharChar">
    <w:name w:val="默认段落字体 Para Char Char Char Char Char Char Char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Style6">
    <w:name w:val="普通(网站)"/>
    <w:basedOn w:val="Normal"/>
    <w:next w:val="Quote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2">
    <w:name w:val="列表 2"/>
    <w:basedOn w:val="Normal"/>
    <w:next w:val="IntenseQuote"/>
    <w:qFormat/>
    <w:pPr>
      <w:widowControl w:val="false"/>
      <w:autoSpaceDE w:val="true"/>
      <w:spacing w:lineRule="auto" w:line="240" w:before="0" w:after="0"/>
      <w:ind w:left="100" w:hanging="200"/>
      <w:jc w:val="both"/>
    </w:pPr>
    <w:rPr>
      <w:rFonts w:ascii="仿宋_GB2312" w:hAnsi="仿宋_GB2312" w:eastAsia="仿宋_GB2312"/>
      <w:caps w:val="false"/>
      <w:smallCaps w:val="false"/>
      <w:vanish w:val="false"/>
      <w:sz w:val="32"/>
    </w:rPr>
  </w:style>
  <w:style w:type="paragraph" w:styleId="Char1CharCharCharCharCharChar2CharCharCharCharCharCharCharCharCharCharCharCharCharCharCharCharCharChar">
    <w:name w:val=" Char1 Char Char Char Char Char Char2 Char Char Char Char Char Char Char Char Char Char Char Char Char Char Char Char Char Char"/>
    <w:basedOn w:val="Normal"/>
    <w:next w:val="ListParagraph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harCharCharChar">
    <w:name w:val="Char Char Char Char"/>
    <w:basedOn w:val="Normal"/>
    <w:next w:val="Contents2"/>
    <w:qFormat/>
    <w:pPr>
      <w:widowControl/>
      <w:autoSpaceDE w:val="true"/>
      <w:spacing w:lineRule="exact" w:line="240" w:before="0" w:after="160"/>
      <w:ind w:left="0" w:hanging="0"/>
      <w:jc w:val="both"/>
    </w:pPr>
    <w:rPr>
      <w:rFonts w:ascii="Verdana" w:hAnsi="Verdana" w:eastAsia="宋体"/>
      <w:caps w:val="false"/>
      <w:smallCaps w:val="false"/>
      <w:vanish w:val="false"/>
      <w:sz w:val="20"/>
    </w:rPr>
  </w:style>
  <w:style w:type="paragraph" w:styleId="3">
    <w:name w:val="正文文本缩进 3"/>
    <w:basedOn w:val="Normal"/>
    <w:next w:val="Contents3"/>
    <w:qFormat/>
    <w:pPr>
      <w:widowControl w:val="false"/>
      <w:autoSpaceDE w:val="true"/>
      <w:spacing w:lineRule="auto" w:line="240" w:before="0" w:after="0"/>
      <w:ind w:left="0" w:firstLine="640"/>
      <w:jc w:val="both"/>
    </w:pPr>
    <w:rPr>
      <w:rFonts w:ascii="Times New Roman" w:hAnsi="Times New Roman" w:eastAsia="仿宋_GB2312"/>
      <w:caps w:val="false"/>
      <w:smallCaps w:val="false"/>
      <w:vanish w:val="false"/>
      <w:sz w:val="32"/>
    </w:rPr>
  </w:style>
  <w:style w:type="paragraph" w:styleId="P0">
    <w:name w:val="p0"/>
    <w:basedOn w:val="Normal"/>
    <w:next w:val="Contents4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CharCharCharCharCharChar">
    <w:name w:val=" Char Char Char Char Char Char"/>
    <w:basedOn w:val="Normal"/>
    <w:next w:val="Contents6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仿宋_GB2312"/>
      <w:caps w:val="false"/>
      <w:smallCaps w:val="false"/>
      <w:vanish w:val="false"/>
      <w:sz w:val="36"/>
    </w:rPr>
  </w:style>
  <w:style w:type="paragraph" w:styleId="Style7">
    <w:name w:val="批注框文本"/>
    <w:basedOn w:val="Normal"/>
    <w:next w:val="Contents9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TextBodyIndent">
    <w:name w:val="Body Text Indent"/>
    <w:basedOn w:val="Normal"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21">
    <w:name w:val="正文首行缩进 2"/>
    <w:next w:val="Toc1"/>
    <w:qFormat/>
    <w:pPr>
      <w:widowControl w:val="false"/>
      <w:autoSpaceDE w:val="true"/>
      <w:bidi w:val="0"/>
      <w:spacing w:lineRule="auto" w:line="240" w:before="0" w:after="120"/>
      <w:ind w:left="420" w:firstLine="42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3:00Z</dcterms:created>
  <dc:creator>Lenovo</dc:creator>
  <dc:description/>
  <dc:language>en-US</dc:language>
  <cp:lastModifiedBy>信息中心-唐颖</cp:lastModifiedBy>
  <dcterms:modified xsi:type="dcterms:W3CDTF">2018-05-31T06:05:06Z</dcterms:modified>
  <cp:revision>3</cp:revision>
  <dc:subject/>
  <dc:title>贯彻落实《&lt;中共中央、国务院关于深入实施西部大开发战略的若干意见的实施意见&gt;重要政策措施分工方案》的通知</dc:title>
</cp:coreProperties>
</file>