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ins w:id="1" w:author="王金元" w:date="2018-05-07T17:38:00Z"/>
        </w:rPr>
      </w:pPr>
      <w:ins w:id="0" w:author="王金元" w:date="2018-05-07T17:38:00Z">
        <w:r>
          <w:rPr>
            <w:rFonts w:ascii="Times New Roman" w:hAnsi="Times New Roman" w:cs="Times New Roman" w:eastAsia="黑体"/>
            <w:b w:val="false"/>
            <w:w w:val="100"/>
            <w:sz w:val="32"/>
          </w:rPr>
          <w:t>附件</w:t>
        </w:r>
      </w:ins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  <w:ins w:id="3" w:author="王金元" w:date="2018-05-07T17:38:00Z"/>
        </w:rPr>
      </w:pPr>
      <w:ins w:id="2" w:author="王金元" w:date="2018-05-07T17:38:00Z">
        <w:r>
          <w:rPr>
            <w:rFonts w:ascii="Times New Roman" w:hAnsi="Times New Roman" w:cs="Times New Roman" w:eastAsia="方正小标宋简体"/>
            <w:b w:val="false"/>
            <w:w w:val="100"/>
            <w:sz w:val="44"/>
          </w:rPr>
          <w:t>自治区安委会办公室督查检查组发现问题隐患清单</w:t>
        </w:r>
      </w:ins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</w:rPr>
      </w:pPr>
      <w:r>
        <w:rPr>
          <w:rFonts w:eastAsia="方正小标宋简体" w:cs="Times New Roman" w:ascii="Times New Roman" w:hAnsi="Times New Roman"/>
          <w:b w:val="false"/>
          <w:w w:val="100"/>
          <w:sz w:val="44"/>
        </w:rPr>
      </w:r>
    </w:p>
    <w:tbl>
      <w:tblPr>
        <w:tblW w:w="13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25"/>
        <w:gridCol w:w="142"/>
        <w:gridCol w:w="3233"/>
        <w:gridCol w:w="142"/>
        <w:gridCol w:w="8529"/>
        <w:gridCol w:w="216"/>
      </w:tblGrid>
      <w:tr>
        <w:trPr>
          <w:trHeight w:val="846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24"/>
                <w:ins w:id="5" w:author="王金元" w:date="2018-05-07T17:38:00Z"/>
              </w:rPr>
            </w:pPr>
            <w:ins w:id="4" w:author="王金元" w:date="2018-05-07T17:38:00Z">
              <w:r>
                <w:rPr>
                  <w:rFonts w:ascii="Times New Roman" w:hAnsi="Times New Roman" w:cs="Times New Roman" w:eastAsia="黑体"/>
                  <w:b w:val="false"/>
                  <w:color w:val="000000"/>
                  <w:w w:val="100"/>
                  <w:sz w:val="24"/>
                </w:rPr>
                <w:t>地区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24"/>
                <w:ins w:id="7" w:author="王金元" w:date="2018-05-07T17:38:00Z"/>
              </w:rPr>
            </w:pPr>
            <w:ins w:id="6" w:author="王金元" w:date="2018-05-07T17:38:00Z">
              <w:r>
                <w:rPr>
                  <w:rFonts w:ascii="Times New Roman" w:hAnsi="Times New Roman" w:cs="Times New Roman" w:eastAsia="黑体"/>
                  <w:b w:val="false"/>
                  <w:color w:val="000000"/>
                  <w:w w:val="100"/>
                  <w:sz w:val="24"/>
                </w:rPr>
                <w:t>企业（单位）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24"/>
                <w:ins w:id="9" w:author="王金元" w:date="2018-05-07T17:38:00Z"/>
              </w:rPr>
            </w:pPr>
            <w:ins w:id="8" w:author="王金元" w:date="2018-05-07T17:38:00Z">
              <w:r>
                <w:rPr>
                  <w:rFonts w:ascii="Times New Roman" w:hAnsi="Times New Roman" w:cs="Times New Roman" w:eastAsia="黑体"/>
                  <w:b w:val="false"/>
                  <w:color w:val="000000"/>
                  <w:w w:val="100"/>
                  <w:sz w:val="24"/>
                </w:rPr>
                <w:t>存在的问题隐患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11" w:author="王金元" w:date="2018-05-07T17:38:00Z"/>
              </w:rPr>
            </w:pPr>
            <w:ins w:id="10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银      川                市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13" w:author="王金元" w:date="2018-05-07T17:38:00Z"/>
              </w:rPr>
            </w:pPr>
            <w:ins w:id="12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新华百货银川老大楼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15" w:author="王金元" w:date="2018-05-07T17:38:00Z"/>
              </w:rPr>
            </w:pPr>
            <w:ins w:id="14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疏散通道防火门没有安装密封条。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17" w:author="王金元" w:date="2018-05-07T17:38:00Z"/>
              </w:rPr>
            </w:pPr>
            <w:ins w:id="16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银川商城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20" w:author="王金元" w:date="2018-05-07T17:38:00Z"/>
              </w:rPr>
            </w:pPr>
            <w:ins w:id="18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1.</w:t>
              </w:r>
            </w:ins>
            <w:ins w:id="19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消防疏散指示标志指示方向不符合实际；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23" w:author="王金元" w:date="2018-05-07T17:38:00Z"/>
              </w:rPr>
            </w:pPr>
            <w:ins w:id="21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2.</w:t>
              </w:r>
            </w:ins>
            <w:ins w:id="22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消防控制室及安全人员的文化程度过低，不能应知消防控制室工作；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26" w:author="王金元" w:date="2018-05-07T17:38:00Z"/>
              </w:rPr>
            </w:pPr>
            <w:ins w:id="24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3.</w:t>
              </w:r>
            </w:ins>
            <w:ins w:id="25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消防安全巡查记录不能真实反应出应有的情况；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29" w:author="王金元" w:date="2018-05-07T17:38:00Z"/>
              </w:rPr>
            </w:pPr>
            <w:ins w:id="27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4.</w:t>
              </w:r>
            </w:ins>
            <w:ins w:id="28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安全监控设施不能正常作用。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31" w:author="王金元" w:date="2018-05-07T17:38:00Z"/>
              </w:rPr>
            </w:pPr>
            <w:ins w:id="30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石   嘴   山   市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33" w:author="王金元" w:date="2018-05-07T17:38:00Z"/>
              </w:rPr>
            </w:pPr>
            <w:ins w:id="32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中石化宁夏销售公司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35" w:author="王金元" w:date="2018-05-07T17:38:00Z"/>
              </w:rPr>
            </w:pPr>
            <w:ins w:id="34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惠农油库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38" w:author="王金元" w:date="2018-05-07T17:38:00Z"/>
              </w:rPr>
            </w:pPr>
            <w:ins w:id="36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1.</w:t>
              </w:r>
            </w:ins>
            <w:ins w:id="37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风控系统只用于接收安监部门文件，隐患排查工作未得到有效利用；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41" w:author="王金元" w:date="2018-05-07T17:38:00Z"/>
              </w:rPr>
            </w:pPr>
            <w:ins w:id="39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2.</w:t>
              </w:r>
            </w:ins>
            <w:ins w:id="40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警示告知牌不醒目，缺顶部监控。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43" w:author="王金元" w:date="2018-05-07T17:38:00Z"/>
              </w:rPr>
            </w:pPr>
            <w:ins w:id="42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45" w:author="王金元" w:date="2018-05-07T17:38:00Z"/>
              </w:rPr>
            </w:pPr>
            <w:ins w:id="44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固      原       市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47" w:author="王金元" w:date="2018-05-07T17:38:00Z"/>
              </w:rPr>
            </w:pPr>
            <w:ins w:id="46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49" w:author="王金元" w:date="2018-05-07T17:38:00Z"/>
              </w:rPr>
            </w:pPr>
            <w:ins w:id="48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固原天楹九龙可再生资源              有限公司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52" w:author="王金元" w:date="2018-05-07T17:38:00Z"/>
              </w:rPr>
            </w:pPr>
            <w:ins w:id="50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1.</w:t>
              </w:r>
            </w:ins>
            <w:ins w:id="51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未建立健全隐患排查治理制度；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56" w:author="王金元" w:date="2018-05-07T17:38:00Z"/>
              </w:rPr>
            </w:pPr>
            <w:ins w:id="53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2.</w:t>
              </w:r>
            </w:ins>
            <w:ins w:id="54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生产作业现场未按规定开展有害因素检测</w:t>
              </w:r>
            </w:ins>
            <w:ins w:id="55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;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59" w:author="王金元" w:date="2018-05-07T17:38:00Z"/>
              </w:rPr>
            </w:pPr>
            <w:ins w:id="57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3.</w:t>
              </w:r>
            </w:ins>
            <w:ins w:id="58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未按规定对从业人员开展教育培训并建立教育培训档案；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62" w:author="王金元" w:date="2018-05-07T17:38:00Z"/>
              </w:rPr>
            </w:pPr>
            <w:ins w:id="60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4.</w:t>
              </w:r>
            </w:ins>
            <w:ins w:id="61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登高作业人员未持证上岗；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  <w:ins w:id="65" w:author="王金元" w:date="2018-05-07T17:38:00Z"/>
              </w:rPr>
            </w:pPr>
            <w:ins w:id="63" w:author="王金元" w:date="2018-05-07T17:38:00Z">
              <w:r>
                <w:rPr>
                  <w:rFonts w:eastAsia="仿宋_GB2312" w:cs="宋体" w:ascii="仿宋_GB2312" w:hAnsi="仿宋_GB2312"/>
                  <w:b w:val="false"/>
                  <w:color w:val="000000"/>
                  <w:w w:val="100"/>
                  <w:sz w:val="24"/>
                </w:rPr>
                <w:t>5.</w:t>
              </w:r>
            </w:ins>
            <w:ins w:id="64" w:author="王金元" w:date="2018-05-07T17:38:00Z">
              <w:r>
                <w:rPr>
                  <w:rFonts w:ascii="仿宋_GB2312" w:hAnsi="仿宋_GB2312" w:cs="宋体" w:eastAsia="仿宋_GB2312"/>
                  <w:b w:val="false"/>
                  <w:color w:val="000000"/>
                  <w:w w:val="100"/>
                  <w:sz w:val="24"/>
                </w:rPr>
                <w:t>签订劳动合同时未告知从业人员职业危害情况</w:t>
              </w:r>
            </w:ins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60" w:before="0" w:after="0"/>
        <w:ind w:left="-259" w:hanging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 w:ascii="宋体" w:hAnsi="宋体"/>
          <w:b w:val="false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360" w:before="0" w:after="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w w:val="100"/>
          <w:sz w:val="24"/>
          <w:del w:id="67" w:author="唐颖" w:date="2018-05-10T08:57:00Z"/>
        </w:rPr>
      </w:pPr>
      <w:del w:id="66" w:author="唐颖" w:date="2018-05-10T08:57:00Z">
        <w:r>
          <w:rPr>
            <w:rFonts w:eastAsia="仿宋_GB2312" w:cs="Times New Roman" w:ascii="Times New Roman" w:hAnsi="Times New Roman"/>
            <w:b w:val="false"/>
            <w:w w:val="100"/>
            <w:sz w:val="24"/>
          </w:rPr>
        </w:r>
      </w:del>
    </w:p>
    <w:p>
      <w:pPr>
        <w:pStyle w:val="Normal"/>
        <w:autoSpaceDE w:val="true"/>
        <w:snapToGrid w:val="true"/>
        <w:spacing w:lineRule="exact" w:line="360" w:before="0" w:after="0"/>
        <w:ind w:left="0" w:firstLine="640"/>
        <w:jc w:val="left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1473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10.6pt;mso-wrap-distance-left:9pt;mso-wrap-distance-right:9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日期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next w:val="Subtitle"/>
    <w:qFormat/>
    <w:pPr>
      <w:widowControl w:val="false"/>
      <w:autoSpaceDE w:val="true"/>
      <w:spacing w:lineRule="auto" w:line="240" w:before="280" w:after="280"/>
      <w:ind w:left="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Style7">
    <w:name w:val="批注框文本"/>
    <w:basedOn w:val="Normal"/>
    <w:next w:val="Intense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7:00Z</dcterms:created>
  <dc:creator>王金元</dc:creator>
  <dc:description/>
  <dc:language>en-US</dc:language>
  <cp:lastModifiedBy>信息中心-唐颖</cp:lastModifiedBy>
  <dcterms:modified xsi:type="dcterms:W3CDTF">2018-05-11T06:20:32Z</dcterms:modified>
  <cp:revision>9</cp:revision>
  <dc:subject/>
  <dc:title/>
</cp:coreProperties>
</file>