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宁夏回族自治区重要产品追溯体系建设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示范项目申报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单位名称：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600"/>
        <w:jc w:val="left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所属行业：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600"/>
        <w:jc w:val="left"/>
        <w:rPr/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所属市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县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600"/>
        <w:jc w:val="left"/>
        <w:rPr/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申报日期：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黑体;SimHei"/>
          <w:bCs/>
          <w:color w:val="000000"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黑体;SimHei"/>
          <w:bCs/>
          <w:color w:val="000000"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bCs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黑体;SimHei"/>
          <w:b/>
          <w:bCs/>
          <w:color w:val="000000"/>
          <w:sz w:val="44"/>
          <w:szCs w:val="44"/>
        </w:rPr>
        <w:t>项目承诺书</w:t>
      </w:r>
    </w:p>
    <w:p>
      <w:pPr>
        <w:pStyle w:val="Normal"/>
        <w:spacing w:lineRule="exact" w:line="420"/>
        <w:ind w:firstLine="717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本单位郑重承诺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一、对本申请材料的合法性、真实性、准确性和完整性负责。如有虚假，本单位依法承担相应的法律责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二、本单位为本市重要产品追溯体系建设示范项目的实际投资主体、建设主体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三、本项目未获得过同类项目（不包括升级改造项目）的中央财政投资或其他部门财政支持，未申报其他专项、行动计划项目的支持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四、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则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实际投资金额与申报投资金额一致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五、按照计划时间节点完成建设任务，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建设符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商务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及自治区商务厅相关技术标准要求，实现数据与市、自治区重要产品追溯体系管理平台对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六、同意将本申请材料向有关单位公开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七、本申请材料仅为申请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本市重要产品追溯体系示范建设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制作并已自行备份，不再要求有关单位予以退还。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特此承诺。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right="60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法定代表人（签字）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组织（公章）：</w:t>
      </w:r>
    </w:p>
    <w:p>
      <w:pPr>
        <w:pStyle w:val="Normal"/>
        <w:numPr>
          <w:ilvl w:val="0"/>
          <w:numId w:val="0"/>
        </w:numPr>
        <w:spacing w:lineRule="exact" w:line="600"/>
        <w:ind w:firstLine="512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年   月   日</w:t>
      </w:r>
    </w:p>
    <w:p>
      <w:pPr>
        <w:pStyle w:val="Normal"/>
        <w:numPr>
          <w:ilvl w:val="0"/>
          <w:numId w:val="0"/>
        </w:numPr>
        <w:spacing w:lineRule="exact" w:line="600"/>
        <w:ind w:firstLine="512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宁夏回族自治区重要产品追溯体系建设示范项目申报表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078"/>
        <w:gridCol w:w="1915"/>
        <w:gridCol w:w="1998"/>
      </w:tblGrid>
      <w:tr>
        <w:trPr>
          <w:trHeight w:val="55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资本（万元）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联系人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业执照注册号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登记证号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43" w:hRule="atLeast"/>
        </w:trPr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项目内容及情况说明（可附页）</w:t>
            </w:r>
          </w:p>
        </w:tc>
        <w:tc>
          <w:tcPr>
            <w:tcW w:w="5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技术要点总结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页）</w:t>
            </w:r>
          </w:p>
        </w:tc>
        <w:tc>
          <w:tcPr>
            <w:tcW w:w="5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投资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59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起止日期</w:t>
            </w:r>
          </w:p>
        </w:tc>
        <w:tc>
          <w:tcPr>
            <w:tcW w:w="59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55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单位签字（盖章）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7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各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市商务主管部门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审核意见：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ind w:left="6300" w:right="720" w:firstLine="147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（盖章）</w:t>
            </w:r>
          </w:p>
          <w:p>
            <w:pPr>
              <w:pStyle w:val="Normal"/>
              <w:ind w:left="6300" w:right="720" w:firstLine="147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说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明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项目名称：申报的示范项目名称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建设项目内容及情况说明：简单介绍项目基本情况、项目目标、主要任务、进度安排等相关情况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项目建设成效：描述项目建成后建设成效，追溯带来的多方收益预测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建设起止日期：项目从开工至竣工验收结束的日期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25:00Z</dcterms:created>
  <dc:creator>Administrator</dc:creator>
  <dc:description/>
  <cp:keywords/>
  <dc:language>en-US</dc:language>
  <cp:lastModifiedBy>Administrator</cp:lastModifiedBy>
  <dcterms:modified xsi:type="dcterms:W3CDTF">2017-04-21T08:26:00Z</dcterms:modified>
  <cp:revision>2</cp:revision>
  <dc:subject/>
  <dc:title/>
</cp:coreProperties>
</file>