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赴港因私出境证件办理程序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表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川市、石嘴山市、吴忠市、固原市、中卫市市区户口，填写一张，其余县市户口填写两张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表格盖章</w:t>
      </w:r>
    </w:p>
    <w:p>
      <w:pPr>
        <w:pStyle w:val="Normal"/>
        <w:spacing w:lineRule="auto" w:line="3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户口所在地派出所盖章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市市区不需要派出所盖章，下面县市及农村户口需要到所属派出所盖章，盖在表格反面相应的一栏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auto" w:line="360"/>
        <w:ind w:left="7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企业人员需要到单位盖章，单位必须具有人事任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，如无人事权需要到具有人事权的上级主管部门盖章，如教师需要到教育局盖章；</w:t>
      </w:r>
    </w:p>
    <w:p>
      <w:pPr>
        <w:pStyle w:val="Normal"/>
        <w:spacing w:lineRule="auto" w:line="3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级及以上级别人员除本单位盖章以外，还需到上级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部门盖章；私企、个体及无业者不需要单位盖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公安局受理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户口在以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市市区者，申请人携带填写好的表格、户口本、身份证原件及复印件直接到所在市公安局出入境大厅办理，当场照相、面见（照相费用自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户口在以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市市区以外者，申请人携带填写好的两张表格、户口本、身份证原件及复印件到户口所在地派出所盖章（盖在表格的反面相应的栏内），然后携带以上资料到所属县级公安局国保大队（出入境管理处）面见，然后再把另外一份材料送到所属的市级公安局出入境大厅。有些地方材料要自己送到市局，有些地方由县公安局送，情况不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除银川市以外人员，面见结束后公安上会给申请人一张粉红色的回执单，请尽快将回执单返交回我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人员照相费用、复印材料费用均需自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所有人员表格必须如实填写，不得隐瞒，如有隐瞒后果自负。</w:t>
      </w:r>
    </w:p>
    <w:p>
      <w:pPr>
        <w:pStyle w:val="Normal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6:00Z</dcterms:created>
  <dc:creator>Windows 用户</dc:creator>
  <dc:description/>
  <dc:language>en-US</dc:language>
  <cp:lastModifiedBy>Windows 用户</cp:lastModifiedBy>
  <dcterms:modified xsi:type="dcterms:W3CDTF">2013-04-11T08:27:00Z</dcterms:modified>
  <cp:revision>1</cp:revision>
  <dc:subject/>
  <dc:title/>
</cp:coreProperties>
</file>