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  <w:t>“</w:t>
      </w:r>
      <w:r>
        <w:rPr>
          <w:rFonts w:ascii="Arial" w:hAnsi="Arial" w:cs="Arial"/>
          <w:b/>
          <w:bCs/>
          <w:sz w:val="28"/>
          <w:szCs w:val="28"/>
          <w:lang w:val="en-GB"/>
        </w:rPr>
        <w:t>沙迦中国商品交易会”参观客商国家和地区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ascii="Arial" w:hAnsi="Arial" w:cs="Arial"/>
          <w:sz w:val="18"/>
          <w:szCs w:val="18"/>
          <w:lang w:val="en-GB"/>
        </w:rPr>
        <w:t>（不含阿联酋客商）</w:t>
      </w:r>
    </w:p>
    <w:tbl>
      <w:tblPr>
        <w:tblW w:w="8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2914"/>
        <w:gridCol w:w="1233"/>
        <w:gridCol w:w="2989"/>
      </w:tblGrid>
      <w:tr>
        <w:trPr>
          <w:trHeight w:val="41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和 地 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和 地 区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富汗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埃及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加拉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埃塞俄比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帝汶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肯尼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港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日尔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日利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度尼西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旺达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伊朗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索马里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本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非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萨克斯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丹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坦桑尼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来西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也门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泊尔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非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基斯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纳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菲律宾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摩洛哥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斯里兰卡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拉维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湾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大利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国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拿大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兹别克斯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国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越南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塞拜疆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库曼斯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斯拉夫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挝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捷克斯洛伐克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塞浦路斯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国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林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国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伊拉克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希腊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约旦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大利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威特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马尼亚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巴嫩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俄罗斯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塔尔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班牙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特阿拉伯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士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曼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荷兰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叙利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耳其</w:t>
            </w:r>
          </w:p>
        </w:tc>
      </w:tr>
      <w:tr>
        <w:trPr>
          <w:trHeight w:val="344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尔及利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国</w:t>
            </w:r>
          </w:p>
        </w:tc>
      </w:tr>
      <w:tr>
        <w:trPr>
          <w:trHeight w:val="3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喀麦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立尼达岛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多巴哥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3:00Z</dcterms:created>
  <dc:creator>Windows 用户</dc:creator>
  <dc:description/>
  <dc:language>en-US</dc:language>
  <cp:lastModifiedBy>Windows 用户</cp:lastModifiedBy>
  <dcterms:modified xsi:type="dcterms:W3CDTF">2013-04-11T08:43:00Z</dcterms:modified>
  <cp:revision>1</cp:revision>
  <dc:subject/>
  <dc:title/>
</cp:coreProperties>
</file>