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0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自治区商务厅</w:t>
      </w:r>
      <w:r>
        <w:rPr>
          <w:rFonts w:eastAsia="方正小标宋_GBK" w:cs="Times New Roman" w:ascii="方正小标宋_GBK" w:hAnsi="方正小标宋_GBK"/>
          <w:b w:val="false"/>
          <w:w w:val="100"/>
          <w:sz w:val="44"/>
        </w:rPr>
        <w:t>2020</w:t>
      </w: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年全区商务领域重大项目清单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60"/>
        <w:gridCol w:w="832"/>
        <w:gridCol w:w="697"/>
        <w:gridCol w:w="1262"/>
        <w:gridCol w:w="1206"/>
        <w:gridCol w:w="1262"/>
        <w:gridCol w:w="1122"/>
        <w:gridCol w:w="876"/>
        <w:gridCol w:w="1013"/>
        <w:gridCol w:w="1194"/>
        <w:gridCol w:w="1194"/>
        <w:gridCol w:w="665"/>
      </w:tblGrid>
      <w:tr>
        <w:trPr>
          <w:trHeight w:val="11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项 目 名 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建设性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投资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开复工（计划开复工）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建设起止年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总投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到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年底累计完成投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年计划投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自治区主管部门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项目主管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项目实施主体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隶属分级</w:t>
            </w:r>
          </w:p>
        </w:tc>
      </w:tr>
      <w:tr>
        <w:trPr>
          <w:trHeight w:val="552" w:hRule="atLeast"/>
        </w:trPr>
        <w:tc>
          <w:tcPr>
            <w:tcW w:w="14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商贸服务项目</w:t>
            </w:r>
          </w:p>
        </w:tc>
      </w:tr>
      <w:tr>
        <w:trPr>
          <w:trHeight w:val="14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兴庆万达广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8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5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97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兴庆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顺丰投资置业有限公司与万达集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市县级项目 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金凤区大世界商务广场二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8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35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35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金凤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中铁建工集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6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再生资源集散基地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2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灵武市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高新区管委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6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城吾悦广场及吾悦和府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5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兴庆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新城吾悦房地产开发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6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贺兰新百广场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拟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贺兰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百商业（贺兰县）有限责任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砂之船银川奥特莱斯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拟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6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兴庆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华尊立达集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2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石嘴山市传统商贸业改造提升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石嘴山市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宽渡宿集餐饮服务有限公司、石嘴山市优宜家物流中心（有限公司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大武口区劳务移民暨大学生创业园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石嘴山市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石嘴山市九柱集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EGO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新经济产业发展中心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利通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颐高集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8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光耀府住宅建设及旅游文化美食街扩展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7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利通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金帝置业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利通区江禾酒店建设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利通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江禾酒店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7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牛家坊民俗文化村现代服务业集聚区（核心区）建设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3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利通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各实施主体企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泾源县和平巷商业综合开发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拟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固原市泾源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泾源双益房地产开发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彭阳县浙商国际文化旅游示范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8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固原市彭阳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浙商投置业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沙漠野奢酒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流通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中卫市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华正旅游文化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676" w:hRule="atLeast"/>
        </w:trPr>
        <w:tc>
          <w:tcPr>
            <w:tcW w:w="14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场体系建设项目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贺兰县中汽车谷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拟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建设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贺兰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江西省旅游集团有限责任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9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兴捷公司报废汽车回收拆解绿色化提标改造与再制造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新建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建设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灵武市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宁夏兴捷公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市县级项目 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河西镇综合农贸市场建设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5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9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建设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同心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同心回春房地产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早园农机市场开发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建设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胜利商业房地产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泾源县城标准化综合农贸市场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拟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政府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4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建设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固原市泾源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泾源县住房和城乡建设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6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中国枸杞展销中心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拟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建设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中卫市中宁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中宁枸杞产业集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750" w:hRule="atLeast"/>
        </w:trPr>
        <w:tc>
          <w:tcPr>
            <w:tcW w:w="14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项目</w:t>
            </w:r>
          </w:p>
        </w:tc>
      </w:tr>
      <w:tr>
        <w:trPr>
          <w:trHeight w:val="1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立达国际建材五金家居物流博览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4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银川市人民政府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华尊立达房地产开发集团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 </w:t>
            </w:r>
          </w:p>
        </w:tc>
      </w:tr>
      <w:tr>
        <w:trPr>
          <w:trHeight w:val="1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丰树银川公铁现代产业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银川市西夏区人民政府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公铁物流服务中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 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现代医药物流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6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贺兰工业园区管委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重庆医药（集团）股份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6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四季鲜农产品综合批发市场冷链物流产业园一期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2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永宁县工业园区管委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四季鲜果品蔬菜批发市场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6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国际公铁物流港供应链基础设施建设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7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银川市人民政府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世捷通国际陆港物流发展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 </w:t>
            </w:r>
          </w:p>
        </w:tc>
      </w:tr>
      <w:tr>
        <w:trPr>
          <w:trHeight w:val="18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永宁县公共配送（京东）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永宁县工业园区管委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京邦达供应链科技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 </w:t>
            </w:r>
          </w:p>
        </w:tc>
      </w:tr>
      <w:tr>
        <w:trPr>
          <w:trHeight w:val="19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成品油仓储物流园一期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政府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+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7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中石油集团、中航油公司、西夏区、银川公铁物流服务中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6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公铁物流园四号路（九号路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 xml:space="preserve">-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宏图街）道路给排水及路灯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政府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公路铁路运输物流服务中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综合保税区海关卡口查验区及停车场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政府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市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综合保税区管委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泰德通数字智能物流园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石嘴山市大武口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银川和信置业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 </w:t>
            </w:r>
          </w:p>
        </w:tc>
      </w:tr>
      <w:tr>
        <w:trPr>
          <w:trHeight w:val="1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天泰仓储有限公司仓储物流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石嘴山市惠农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天泰仓储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 </w:t>
            </w:r>
          </w:p>
        </w:tc>
      </w:tr>
      <w:tr>
        <w:trPr>
          <w:trHeight w:val="17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平罗县滨河碳化硅制品有限公司滨河物流园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石嘴山市平罗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平罗县滨河碳化硅制品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 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平罗县货际通物流与教育培训中心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6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石嘴山市平罗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平罗县发展和改革委员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富海物流有限公司铁路专用线及冷链物流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石嘴山市惠农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富海物流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富海物流有限公司石嘴山保税物流中心二期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石嘴山市惠农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富海物流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8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茂鑫通冷藏运输有限公司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年农产品冷链物流服务能力及信息化提升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利通区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茂鑫通冷藏运输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 </w:t>
            </w:r>
          </w:p>
        </w:tc>
      </w:tr>
      <w:tr>
        <w:trPr>
          <w:trHeight w:val="15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德昌铁路物流有限公司德昌铁路物流中心二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拟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盐池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德昌铁路物流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同心县冷链物流配送中心建设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政府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同心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同心县粮食和物资储备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5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智能物流园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拟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政府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+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6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市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吴忠国有资本运营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3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彭阳县仓储物流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9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固原市彭阳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彭阳县鼎盛通达物流市场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4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固原市烟草公司卷烟物流配送中心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固原市经开区管委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宁夏回族自治区烟草公司固原市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 </w:t>
            </w:r>
          </w:p>
        </w:tc>
      </w:tr>
      <w:tr>
        <w:trPr>
          <w:trHeight w:val="16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国药控股宁夏固原有限公司物流中心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新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3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固原市经开区管委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国药控股宁夏固原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 </w:t>
            </w:r>
          </w:p>
        </w:tc>
      </w:tr>
      <w:tr>
        <w:trPr>
          <w:trHeight w:val="1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泾源县“物联网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+”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配送建设项目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拟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政府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6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固原市泾源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固原市泾源县商贸流通中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市县级项目 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海原县联富汽车商贸物流园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续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社会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19-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19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3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中卫市海原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海原县联富汽车商贸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市县级项目</w:t>
            </w:r>
          </w:p>
        </w:tc>
      </w:tr>
      <w:tr>
        <w:trPr>
          <w:trHeight w:val="12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中宁县牛羊肉屠宰冷链物流仓储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拟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政府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2020-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18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自治区商务厅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物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中卫市中宁县人民政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>中宁县宁特农业发展集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2"/>
              </w:rPr>
              <w:t xml:space="preserve">市县级项目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70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项目管理督办责任人及对接责任人联络表</w:t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126"/>
        <w:gridCol w:w="2835"/>
        <w:gridCol w:w="3686"/>
      </w:tblGrid>
      <w:tr>
        <w:trPr>
          <w:trHeight w:val="7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30"/>
              </w:rPr>
              <w:t>商务主管部门</w:t>
            </w:r>
            <w:r>
              <w:rPr>
                <w:rFonts w:eastAsia="仿宋_GB2312" w:cs="黑体" w:ascii="仿宋_GB2312" w:hAnsi="仿宋_GB2312"/>
                <w:b w:val="false"/>
                <w:w w:val="100"/>
                <w:sz w:val="30"/>
              </w:rPr>
              <w:t>/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30"/>
              </w:rPr>
              <w:t>项目实施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30"/>
              </w:rPr>
              <w:t>联络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30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30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w w:val="100"/>
                <w:sz w:val="30"/>
              </w:rPr>
            </w:pPr>
            <w:r>
              <w:rPr>
                <w:rFonts w:ascii="仿宋_GB2312" w:hAnsi="仿宋_GB2312" w:cs="黑体" w:eastAsia="仿宋_GB2312"/>
                <w:b w:val="false"/>
                <w:w w:val="100"/>
                <w:sz w:val="30"/>
              </w:rPr>
              <w:t>微信号</w:t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Calibri" w:ascii="仿宋_GB2312" w:hAnsi="仿宋_GB2312"/>
                <w:b w:val="false"/>
                <w:w w:val="100"/>
                <w:sz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spacing w:val="-6"/>
          <w:w w:val="100"/>
          <w:sz w:val="32"/>
        </w:rPr>
      </w:pPr>
      <w:r>
        <w:rPr>
          <w:rFonts w:ascii="黑体" w:hAnsi="黑体" w:cs="黑体" w:eastAsia="黑体"/>
          <w:b w:val="false"/>
          <w:spacing w:val="-6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spacing w:val="-6"/>
          <w:w w:val="100"/>
          <w:sz w:val="32"/>
        </w:rPr>
        <w:t>3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Calibri" w:hAnsi="Calibri" w:eastAsia="仿宋_GB2312" w:cs="Calibri"/>
          <w:b w:val="false"/>
          <w:b w:val="false"/>
          <w:spacing w:val="-6"/>
          <w:w w:val="100"/>
          <w:sz w:val="44"/>
        </w:rPr>
      </w:pPr>
      <w:r>
        <w:rPr>
          <w:rFonts w:ascii="Calibri" w:hAnsi="Calibri" w:cs="Calibri" w:eastAsia="仿宋_GB2312"/>
          <w:b w:val="false"/>
          <w:spacing w:val="-6"/>
          <w:w w:val="100"/>
          <w:sz w:val="44"/>
        </w:rPr>
        <w:t>重大项目实施情况表</w:t>
      </w:r>
    </w:p>
    <w:tbl>
      <w:tblPr>
        <w:tblW w:w="1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20"/>
        <w:gridCol w:w="840"/>
        <w:gridCol w:w="950"/>
        <w:gridCol w:w="1330"/>
        <w:gridCol w:w="1350"/>
        <w:gridCol w:w="2780"/>
        <w:gridCol w:w="1336"/>
        <w:gridCol w:w="1124"/>
        <w:gridCol w:w="1070"/>
      </w:tblGrid>
      <w:tr>
        <w:trPr>
          <w:trHeight w:val="90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b w:val="false"/>
                <w:w w:val="100"/>
                <w:sz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建设性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总投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年计划投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  <w:t>1-X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月预计完成投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进展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自治区主管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项目主管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</w:rPr>
              <w:t>项目实施主体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0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Style7">
    <w:name w:val="日期 字符"/>
    <w:qFormat/>
    <w:rPr>
      <w:vanish w:val="false"/>
      <w:sz w:val="20"/>
    </w:rPr>
  </w:style>
  <w:style w:type="character" w:styleId="Char3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8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7:00Z</dcterms:created>
  <dc:creator>User</dc:creator>
  <dc:description/>
  <dc:language>en-US</dc:language>
  <cp:lastModifiedBy>信息中心-唐颖</cp:lastModifiedBy>
  <dcterms:modified xsi:type="dcterms:W3CDTF">2020-06-24T07:45:46Z</dcterms:modified>
  <cp:revision>2</cp:revision>
  <dc:subject/>
  <dc:title>银 川 市 金 凤 区</dc:title>
</cp:coreProperties>
</file>