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7F8FA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商务部网上办事专业系统平台和“线下”办理事项统计表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7F8FA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 季度）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7F8FA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处室名称：                  填表人：              处室负责人：               填报日期    年  月  日</w:t>
      </w:r>
    </w:p>
    <w:tbl>
      <w:tblPr>
        <w:tblW w:w="1279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140"/>
        <w:gridCol w:w="1160"/>
        <w:gridCol w:w="1190"/>
        <w:gridCol w:w="1690"/>
        <w:gridCol w:w="1300"/>
        <w:gridCol w:w="1310"/>
        <w:gridCol w:w="1260"/>
        <w:gridCol w:w="1339"/>
      </w:tblGrid>
      <w:tr>
        <w:trPr>
          <w:tblHeader w:val="true"/>
          <w:trHeight w:val="84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主项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子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办理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eastAsia="zh-CN"/>
              </w:rPr>
              <w:t>事项类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eastAsia="zh-CN"/>
              </w:rPr>
              <w:t>办结数量（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eastAsia="zh-CN"/>
              </w:rPr>
              <w:t>该类事项通过系统平台受理截图（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eastAsia="zh-CN"/>
              </w:rPr>
              <w:t>该类事项通过系统平台办结截图（页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权限内外商投资企业（含非独立法人分支机构）设立及变更的审批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涉及国家规定实施准入特别管理措施）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设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外合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行政许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外合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行政许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外商独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行政许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变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外合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行政许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外合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行政许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外商独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行政许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仿宋_GB2312;仿宋" w:hAnsi="仿宋_GB2312;仿宋" w:cs="宋体" w:eastAsia="仿宋_GB2312;仿宋"/>
                  <w:color w:val="000000"/>
                  <w:sz w:val="18"/>
                  <w:szCs w:val="18"/>
                </w:rPr>
                <w:t>对外劳务合作经营资格核准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行政许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进出口许可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限制技术进出口许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行政许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出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行政许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货物自动进口许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行政许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易制毒化学品和石墨类相关制品进出口许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行政许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商业特许经营备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  <w:lang w:eastAsia="zh-CN"/>
              </w:rPr>
              <w:t>其他事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企业境外投资涉及非敏感国家和地区、非敏感行业的备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  <w:lang w:eastAsia="zh-CN"/>
              </w:rPr>
              <w:t>其他事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技术进出口合同登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  <w:lang w:eastAsia="zh-CN"/>
              </w:rPr>
              <w:t>其他事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出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  <w:lang w:eastAsia="zh-CN"/>
              </w:rPr>
              <w:t>其他事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国际货运代理企业备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法人企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  <w:lang w:eastAsia="zh-CN"/>
              </w:rPr>
              <w:t>其他事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分支机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  <w:lang w:eastAsia="zh-CN"/>
              </w:rPr>
              <w:t>其他事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现货商品交易场所受理审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  <w:lang w:eastAsia="zh-CN"/>
              </w:rPr>
              <w:t>其他事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说明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7F8FA" w:val="clear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办结数量按本季度内办理结束的事项数量进行统计，本季度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7F8FA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7F8FA" w:val="clear"/>
          <w:lang w:val="en-US" w:eastAsia="zh-CN"/>
        </w:rPr>
        <w:t>个工作日内办结的事项顺延到下季度统计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该类事项通过系统平台受理、办结截图须用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纸打印，按照办结时间顺序整理作为统计表附件，以备中心核查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14"/>
      <w:szCs w:val="14"/>
      <w:lang w:val="en-US" w:eastAsia="zh-CN" w:bidi="ar"/>
    </w:rPr>
  </w:style>
  <w:style w:type="character" w:styleId="Style13">
    <w:name w:val="默认段落字体"/>
    <w:qFormat/>
    <w:rPr/>
  </w:style>
  <w:style w:type="character" w:styleId="Titbg2">
    <w:name w:val="titbg2"/>
    <w:qFormat/>
    <w:rPr>
      <w:shd w:fill="378ED7" w:val="clear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Titbg1">
    <w:name w:val="titbg1"/>
    <w:qFormat/>
    <w:rPr>
      <w:shd w:fill="378ED7" w:val="clear"/>
    </w:rPr>
  </w:style>
  <w:style w:type="character" w:styleId="VisitedInternetLink">
    <w:name w:val="FollowedHyperlink"/>
    <w:rPr>
      <w:color w:val="000000"/>
      <w:u w:val="none"/>
    </w:rPr>
  </w:style>
  <w:style w:type="character" w:styleId="Bg02">
    <w:name w:val="bg02"/>
    <w:basedOn w:val="Style13"/>
    <w:qFormat/>
    <w:rPr/>
  </w:style>
  <w:style w:type="character" w:styleId="Bg01">
    <w:name w:val="bg01"/>
    <w:basedOn w:val="Style13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Tabg">
    <w:name w:val="tabg"/>
    <w:qFormat/>
    <w:rPr>
      <w:rFonts w:ascii="微软雅黑" w:hAnsi="微软雅黑" w:eastAsia="微软雅黑" w:cs="微软雅黑"/>
      <w:b w:val="false"/>
      <w:color w:val="FFFFFF"/>
      <w:sz w:val="21"/>
      <w:szCs w:val="21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日期 字符"/>
    <w:qFormat/>
    <w:rPr>
      <w:rFonts w:cs="Times New Roman"/>
    </w:rPr>
  </w:style>
  <w:style w:type="character" w:styleId="More">
    <w:name w:val="more"/>
    <w:qFormat/>
    <w:rPr>
      <w:b w:val="false"/>
      <w:color w:val="666666"/>
      <w:sz w:val="14"/>
      <w:szCs w:val="14"/>
    </w:rPr>
  </w:style>
  <w:style w:type="character" w:styleId="Emphasis">
    <w:name w:val="Emphasis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6.2.2.9:8000/nxqzf/page/hopetest/serviceitem/SubServiceItemList.jsp?KeepThis=true&amp;height=400&amp;width=800&amp;proid=a48282894a708792014a70f874bf00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27:00Z</dcterms:created>
  <dc:creator>kangroo</dc:creator>
  <dc:description/>
  <dc:language>en-US</dc:language>
  <cp:lastModifiedBy>Lenovo</cp:lastModifiedBy>
  <cp:lastPrinted>2017-12-04T11:32:00Z</cp:lastPrinted>
  <dcterms:modified xsi:type="dcterms:W3CDTF">2018-03-07T03:03:14Z</dcterms:modified>
  <cp:revision>4</cp:revision>
  <dc:subject/>
  <dc:title>宁夏回族自治区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