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pacing w:val="-14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4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-1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4"/>
          <w:sz w:val="32"/>
          <w:szCs w:val="32"/>
        </w:rPr>
        <w:t>商务厅“</w:t>
      </w:r>
      <w:r>
        <w:rPr>
          <w:rFonts w:ascii="黑体" w:hAnsi="黑体" w:cs="黑体" w:eastAsia="黑体"/>
          <w:color w:val="000000"/>
          <w:spacing w:val="-14"/>
          <w:sz w:val="32"/>
          <w:szCs w:val="32"/>
          <w:lang w:eastAsia="zh-CN"/>
        </w:rPr>
        <w:t>宁夏</w:t>
      </w:r>
      <w:r>
        <w:rPr>
          <w:rFonts w:ascii="黑体" w:hAnsi="黑体" w:cs="黑体" w:eastAsia="黑体"/>
          <w:color w:val="000000"/>
          <w:spacing w:val="-14"/>
          <w:sz w:val="32"/>
          <w:szCs w:val="32"/>
        </w:rPr>
        <w:t>行政审批与公共服务系统”办理事项流程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74040</wp:posOffset>
                </wp:positionV>
                <wp:extent cx="7513320" cy="513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419"/>
                              <w:gridCol w:w="1461"/>
                              <w:gridCol w:w="1069"/>
                              <w:gridCol w:w="1023"/>
                              <w:gridCol w:w="1087"/>
                              <w:gridCol w:w="1032"/>
                              <w:gridCol w:w="1151"/>
                              <w:gridCol w:w="1142"/>
                              <w:gridCol w:w="776"/>
                              <w:gridCol w:w="959"/>
                            </w:tblGrid>
                            <w:tr>
                              <w:trPr>
                                <w:tblHeader w:val="true"/>
                                <w:trHeight w:val="84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项名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子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理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受理（预审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受理（核验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查（初审）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查（审核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查（审核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决定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从事拍卖业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许可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崔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郭向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志伟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设立典当行及分支机构审批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王金元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郭向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志伟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油成品油经营资格审批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成品油零售经营资格审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杨黎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黄吉华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梁万荣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成品油批发、仓储经营资格审批初审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批发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杨黎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黄吉华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梁万荣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仓储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杨黎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黄吉华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梁万荣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原油销售、仓储经营资格审批初审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杨黎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黄吉华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梁万荣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仓储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杨黎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黄吉华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梁万荣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中外合作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靳珺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张宁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孔国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外商独资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靳珺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张宁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孔国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报废汽车回收（拆解）企业资格认定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王树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毕立萍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梁万荣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资研发中心采购设备免、退税资格认定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靳珺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张宁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孔国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确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用途商业预付卡备案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武卫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任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志伟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境外非政府组织代表机构登记业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指导部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同意文件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杨旭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崔彦祥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陈生荣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现货商品交易场所受理审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思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曹显宏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毕立萍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志伟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行政审批办公室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何正荣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事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404.7pt;mso-wrap-distance-left:9pt;mso-wrap-distance-right:9pt;mso-wrap-distance-top:0pt;mso-wrap-distance-bottom:0pt;margin-top:45.2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1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1419"/>
                        <w:gridCol w:w="1461"/>
                        <w:gridCol w:w="1069"/>
                        <w:gridCol w:w="1023"/>
                        <w:gridCol w:w="1087"/>
                        <w:gridCol w:w="1032"/>
                        <w:gridCol w:w="1151"/>
                        <w:gridCol w:w="1142"/>
                        <w:gridCol w:w="776"/>
                        <w:gridCol w:w="959"/>
                      </w:tblGrid>
                      <w:tr>
                        <w:trPr>
                          <w:tblHeader w:val="true"/>
                          <w:trHeight w:val="84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项名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子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理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受理（预审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受理（核验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查（初审）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查（审核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查（审核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决定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从事拍卖业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许可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崔璇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郭向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志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设立典当行及分支机构审批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王金元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郭向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志伟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油成品油经营资格审批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成品油零售经营资格审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杨黎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黄吉华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梁万荣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成品油批发、仓储经营资格审批初审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批发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杨黎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黄吉华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梁万荣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仓储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杨黎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黄吉华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梁万荣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原油销售、仓储经营资格审批初审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杨黎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黄吉华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梁万荣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仓储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杨黎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黄吉华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梁万荣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中外合作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靳珺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张宁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孔国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外商独资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靳珺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张宁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孔国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报废汽车回收（拆解）企业资格认定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王树宾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毕立萍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梁万荣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资研发中心采购设备免、退税资格认定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靳珺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张宁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孔国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行政确认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用途商业预付卡备案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武卫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任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志伟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事项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境外非政府组织代表机构登记业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指导部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同意文件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杨旭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崔彦祥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陈生荣 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事项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现货商品交易场所受理审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思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曹显宏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毕立萍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志伟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行政审批办公室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何正荣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事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More">
    <w:name w:val="more"/>
    <w:qFormat/>
    <w:rPr>
      <w:b w:val="false"/>
      <w:color w:val="666666"/>
      <w:sz w:val="14"/>
      <w:szCs w:val="14"/>
    </w:rPr>
  </w:style>
  <w:style w:type="character" w:styleId="Style16">
    <w:name w:val="日期 字符"/>
    <w:qFormat/>
    <w:rPr>
      <w:rFonts w:cs="Times New Roman"/>
    </w:rPr>
  </w:style>
  <w:style w:type="character" w:styleId="Bg02">
    <w:name w:val="bg02"/>
    <w:basedOn w:val="Style13"/>
    <w:qFormat/>
    <w:rPr/>
  </w:style>
  <w:style w:type="character" w:styleId="Titbg2">
    <w:name w:val="titbg2"/>
    <w:qFormat/>
    <w:rPr>
      <w:shd w:fill="378ED7" w:val="clear"/>
    </w:rPr>
  </w:style>
  <w:style w:type="character" w:styleId="Bg01">
    <w:name w:val="bg01"/>
    <w:basedOn w:val="Style13"/>
    <w:qFormat/>
    <w:rPr/>
  </w:style>
  <w:style w:type="character" w:styleId="Titbg1">
    <w:name w:val="titbg1"/>
    <w:qFormat/>
    <w:rPr>
      <w:shd w:fill="378ED7" w:val="clear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Tabg">
    <w:name w:val="tabg"/>
    <w:qFormat/>
    <w:rPr>
      <w:rFonts w:ascii="微软雅黑" w:hAnsi="微软雅黑" w:eastAsia="微软雅黑" w:cs="微软雅黑"/>
      <w:b w:val="false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7:00Z</dcterms:created>
  <dc:creator>kangroo</dc:creator>
  <dc:description/>
  <dc:language>en-US</dc:language>
  <cp:lastModifiedBy>Lenovo</cp:lastModifiedBy>
  <cp:lastPrinted>2017-12-04T11:32:00Z</cp:lastPrinted>
  <dcterms:modified xsi:type="dcterms:W3CDTF">2018-03-07T03:01:40Z</dcterms:modified>
  <cp:revision>4</cp:revision>
  <dc:subject/>
  <dc:title>宁夏回族自治区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