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rPr>
          <w:rFonts w:ascii="仿宋_GB2312" w:hAnsi="仿宋_GB2312" w:eastAsia="仿宋_GB2312" w:cs="Lucida Sans Unicode"/>
          <w:sz w:val="32"/>
          <w:szCs w:val="32"/>
        </w:rPr>
      </w:pPr>
      <w:r>
        <w:rPr>
          <w:rFonts w:ascii="仿宋_GB2312" w:hAnsi="仿宋_GB2312" w:cs="Lucida Sans Unicode" w:eastAsia="仿宋_GB2312"/>
          <w:sz w:val="32"/>
          <w:szCs w:val="32"/>
        </w:rPr>
        <w:t>附件</w:t>
      </w:r>
      <w:r>
        <w:rPr>
          <w:rFonts w:eastAsia="仿宋_GB2312" w:cs="Lucida Sans Unicode" w:ascii="仿宋_GB2312" w:hAnsi="仿宋_GB2312"/>
          <w:sz w:val="32"/>
          <w:szCs w:val="32"/>
        </w:rPr>
        <w:t>2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eastAsia="仿宋_GB2312" w:cs="Lucida Sans Unicode"/>
          <w:sz w:val="21"/>
          <w:szCs w:val="21"/>
        </w:rPr>
      </w:pPr>
      <w:r>
        <w:rPr>
          <w:rFonts w:eastAsia="仿宋_GB2312" w:cs="Lucida Sans Unicode" w:ascii="Lucida Sans Unicode" w:hAnsi="Lucida Sans Unicode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商贸流通典型企业统计工作协议书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eastAsia="黑体;SimHei" w:cs="Lucida Sans Unicode"/>
          <w:sz w:val="21"/>
          <w:szCs w:val="21"/>
        </w:rPr>
      </w:pPr>
      <w:r>
        <w:rPr>
          <w:rFonts w:eastAsia="黑体;SimHei" w:cs="Lucida Sans Unicode" w:ascii="Lucida Sans Unicode" w:hAnsi="Lucida Sans Unicode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协同高效做好商贸流通业统计工作，保证典型企业统计数据真实准确、完整及时，充分发挥统计在了解行业情况、服务企业发展中的重要作用，省级商务主管部门（甲方）与本典型企业（乙方）双方经协商一致，就相关事宜达成如下协议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甲乙双方在平等的条件下，密切协作，共同完成统计工作任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甲方（省级商务主管部门）职责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组织实施商贸流通典型企业统计调查，向符合标准的典型企业颁发“商贸流通业典型统计调查企业”牌匾，通过加强统计信息化建设，确保企业数据报送系统顺畅高效；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组织统计培训，明确统计工作制度及相关要求，及时讲授有关统计知识和数据报送方法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统计工作中知悉的企业及个人具体数据和相关信息予以保密；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为参与统计工作的典型企业提供行业分析报告及相关信息成果；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对积极参与统计工作的优秀典型企业进行表彰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相关流通支持政策，在同等条件下优先考虑典型统计企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乙方（典型企业）职责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按当地商务主管部门的要求及时填报典型企业基层报表各项数据，并保证数据真实、准确完整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安排专门人员负责典型企业基层报表各项数据报送工作，统计人员和企业负责同志应对上报数据的真实性、准确性和完整性负责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加各级商务主管部门组织开展的统计工作会议、培训，及时学习掌握统计工作相关要求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争议解决方式：本协议在履行过程中发生的争议，由双方当事人协商解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甲方单位：（签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乙方单位：（签章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　负责人：                      法定代表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    年   月   日            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46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ucida Sans Unicode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7:00Z</dcterms:created>
  <dc:creator>Windows 用户</dc:creator>
  <dc:description/>
  <dc:language>en-US</dc:language>
  <cp:lastModifiedBy>Windows 用户</cp:lastModifiedBy>
  <dcterms:modified xsi:type="dcterms:W3CDTF">2013-03-15T07:07:00Z</dcterms:modified>
  <cp:revision>1</cp:revision>
  <dc:subject/>
  <dc:title/>
</cp:coreProperties>
</file>