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汉仪中宋简"/>
          <w:color w:val="FF0000"/>
          <w:spacing w:val="20"/>
          <w:w w:val="85"/>
          <w:kern w:val="2"/>
          <w:sz w:val="64"/>
          <w:szCs w:val="64"/>
          <w:del w:id="3" w:author="PC" w:date="2021-04-26T14:47:00Z"/>
        </w:rPr>
      </w:pPr>
      <w:del w:id="0" w:author="PC" w:date="2021-04-26T14:47:00Z">
        <w:r>
          <w:rPr>
            <w:rFonts w:ascii="方正小标宋简体" w:hAnsi="方正小标宋简体" w:cs="华文中宋;汉仪中宋简" w:eastAsia="方正小标宋简体"/>
            <w:color w:val="FF0000"/>
            <w:spacing w:val="124"/>
            <w:kern w:val="0"/>
            <w:sz w:val="64"/>
            <w:szCs w:val="64"/>
          </w:rPr>
          <w:delText>宁夏回族自治区商务</w:delText>
        </w:r>
      </w:del>
      <w:del w:id="1" w:author="PC" w:date="2021-04-26T14:47:00Z">
        <w:r>
          <w:rPr>
            <w:rFonts w:ascii="方正小标宋简体" w:hAnsi="方正小标宋简体" w:cs="华文中宋;汉仪中宋简" w:eastAsia="方正小标宋简体"/>
            <w:color w:val="FF0000"/>
            <w:spacing w:val="4"/>
            <w:kern w:val="0"/>
            <w:sz w:val="64"/>
            <w:szCs w:val="6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09600</wp:posOffset>
                  </wp:positionV>
                  <wp:extent cx="5619750" cy="36195"/>
                  <wp:effectExtent l="0" t="15875" r="0" b="5080"/>
                  <wp:wrapNone/>
                  <wp:docPr id="1" name="组合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9600" cy="36360"/>
                            <a:chOff x="0" y="0"/>
                            <a:chExt cx="5619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360"/>
                              <a:ext cx="56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1" style="position:absolute;margin-left:-0.35pt;margin-top:48pt;width:442.45pt;height:2.8pt" coordorigin="-7,960" coordsize="8849,56">
                  <v:line id="shape_0" from="-7,960" to="8836,960" ID="直线 12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-1,1017" to="8842,1017" ID="直线 1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2" w:author="PC" w:date="2021-04-26T14:47:00Z">
        <w:r>
          <w:rPr>
            <w:rFonts w:ascii="方正小标宋简体" w:hAnsi="方正小标宋简体" w:cs="华文中宋;汉仪中宋简" w:eastAsia="方正小标宋简体"/>
            <w:color w:val="FF0000"/>
            <w:spacing w:val="4"/>
            <w:kern w:val="0"/>
            <w:sz w:val="64"/>
            <w:szCs w:val="64"/>
          </w:rPr>
          <w:delText>厅</w:delText>
        </w:r>
      </w:del>
    </w:p>
    <w:p>
      <w:pPr>
        <w:pStyle w:val="Normal"/>
        <w:jc w:val="right"/>
        <w:rPr>
          <w:rFonts w:ascii="方正小标宋_GBK" w:hAnsi="方正小标宋_GBK" w:eastAsia="方正小标宋_GBK"/>
          <w:sz w:val="44"/>
          <w:szCs w:val="44"/>
          <w:del w:id="11" w:author="PC" w:date="2021-04-26T14:47:00Z"/>
        </w:rPr>
      </w:pPr>
      <w:del w:id="4" w:author="PC" w:date="2021-04-26T14:47:00Z">
        <w:bookmarkStart w:id="0" w:name="bianhao"/>
        <w:r>
          <w:rPr>
            <w:rFonts w:eastAsia="仿宋_GB2312"/>
            <w:sz w:val="32"/>
            <w:szCs w:val="32"/>
          </w:rPr>
          <w:delText>宁商</w:delText>
        </w:r>
      </w:del>
      <w:del w:id="5" w:author="PC" w:date="2021-04-26T14:47:00Z">
        <w:r>
          <w:rPr>
            <w:rFonts w:eastAsia="仿宋_GB2312"/>
            <w:sz w:val="32"/>
            <w:szCs w:val="32"/>
          </w:rPr>
          <w:delText>通</w:delText>
        </w:r>
      </w:del>
      <w:del w:id="6" w:author="PC" w:date="2021-04-26T14:47:00Z">
        <w:r>
          <w:rPr>
            <w:rFonts w:eastAsia="仿宋_GB2312"/>
            <w:sz w:val="32"/>
            <w:szCs w:val="32"/>
          </w:rPr>
          <w:delText>〔</w:delText>
        </w:r>
      </w:del>
      <w:del w:id="7" w:author="PC" w:date="2021-04-26T14:47:00Z">
        <w:r>
          <w:rPr>
            <w:rFonts w:eastAsia="仿宋_GB2312"/>
            <w:sz w:val="32"/>
            <w:szCs w:val="32"/>
          </w:rPr>
          <w:delText>2021</w:delText>
        </w:r>
      </w:del>
      <w:del w:id="8" w:author="PC" w:date="2021-04-26T14:47:00Z">
        <w:r>
          <w:rPr>
            <w:rFonts w:eastAsia="仿宋_GB2312"/>
            <w:sz w:val="32"/>
            <w:szCs w:val="32"/>
          </w:rPr>
          <w:delText>〕</w:delText>
        </w:r>
      </w:del>
      <w:del w:id="9" w:author="PC" w:date="2021-04-26T14:47:00Z">
        <w:r>
          <w:rPr>
            <w:rFonts w:eastAsia="仿宋_GB2312"/>
            <w:sz w:val="32"/>
            <w:szCs w:val="32"/>
          </w:rPr>
          <w:delText>39</w:delText>
        </w:r>
      </w:del>
      <w:del w:id="10" w:author="PC" w:date="2021-04-26T14:47:00Z">
        <w:r>
          <w:rPr>
            <w:rFonts w:eastAsia="仿宋_GB2312"/>
            <w:sz w:val="32"/>
            <w:szCs w:val="32"/>
          </w:rPr>
          <w:delText>号</w:delText>
        </w:r>
      </w:del>
      <w:bookmarkEnd w:id="0"/>
    </w:p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del w:id="13" w:author="PC" w:date="2021-04-26T14:47:00Z"/>
        </w:rPr>
      </w:pPr>
      <w:del w:id="12" w:author="PC" w:date="2021-04-26T14:47:00Z">
        <w:r>
          <w:rPr>
            <w:rFonts w:eastAsia="方正小标宋_GBK" w:ascii="方正小标宋_GBK" w:hAnsi="方正小标宋_GBK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del w:id="15" w:author="PC" w:date="2021-04-26T14:47:00Z"/>
        </w:rPr>
      </w:pPr>
      <w:del w:id="14" w:author="PC" w:date="2021-04-26T14:47:00Z">
        <w:r>
          <w:rPr>
            <w:rFonts w:ascii="方正小标宋简体" w:hAnsi="方正小标宋简体" w:eastAsia="方正小标宋简体"/>
            <w:sz w:val="44"/>
            <w:szCs w:val="44"/>
          </w:rPr>
          <w:delText>自治区商务厅关于做好“五一”期间</w:delText>
        </w:r>
      </w:del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del w:id="17" w:author="PC" w:date="2021-04-26T14:47:00Z"/>
        </w:rPr>
      </w:pPr>
      <w:del w:id="16" w:author="PC" w:date="2021-04-26T14:47:00Z">
        <w:r>
          <w:rPr>
            <w:rFonts w:ascii="方正小标宋简体" w:hAnsi="方正小标宋简体" w:eastAsia="方正小标宋简体"/>
            <w:sz w:val="44"/>
            <w:szCs w:val="44"/>
          </w:rPr>
          <w:delText>安全生产及消防工作的通知</w:delText>
        </w:r>
      </w:del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  <w:del w:id="19" w:author="PC" w:date="2021-04-26T14:47:00Z"/>
        </w:rPr>
      </w:pPr>
      <w:del w:id="18" w:author="PC" w:date="2021-04-26T14:47:00Z">
        <w:r>
          <w:rPr>
            <w:rFonts w:eastAsia="方正小标宋简体" w:ascii="方正小标宋简体" w:hAnsi="方正小标宋简体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del w:id="21" w:author="PC" w:date="2021-04-26T14:47:00Z"/>
        </w:rPr>
      </w:pPr>
      <w:del w:id="2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五市商务（经合）主管部门：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del w:id="25" w:author="PC" w:date="2021-04-26T14:47:00Z"/>
        </w:rPr>
      </w:pPr>
      <w:del w:id="22" w:author="PC" w:date="2021-04-26T14:4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“</w:delText>
        </w:r>
      </w:del>
      <w:del w:id="23" w:author="PC" w:date="2021-04-26T14:4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五一”假期即将来临，</w:delText>
        </w:r>
      </w:del>
      <w:del w:id="24" w:author="PC" w:date="2021-04-26T14:47:00Z">
        <w:r>
          <w:rPr>
            <w:rFonts w:ascii="仿宋_GB2312" w:hAnsi="仿宋_GB2312" w:cs="仿宋;方正仿宋_GBK" w:eastAsia="仿宋_GB2312"/>
            <w:color w:val="000000"/>
            <w:sz w:val="32"/>
            <w:szCs w:val="32"/>
          </w:rPr>
          <w:delText>为扎实做好节日期间安全生产及消防安全工作，防范各类安全事故发生，确保全区各类商贸活动有序进行，现就做好“五一”期间商贸流通领域安全生产及消防安全工作通知如下：</w:delText>
        </w:r>
      </w:del>
    </w:p>
    <w:p>
      <w:pPr>
        <w:pStyle w:val="Normal"/>
        <w:spacing w:lineRule="exact" w:line="500"/>
        <w:ind w:firstLine="645"/>
        <w:rPr>
          <w:rFonts w:ascii="黑体" w:hAnsi="黑体" w:eastAsia="黑体" w:cs="黑体"/>
          <w:color w:val="000000"/>
          <w:sz w:val="32"/>
          <w:szCs w:val="32"/>
          <w:del w:id="27" w:author="PC" w:date="2021-04-26T14:47:00Z"/>
        </w:rPr>
      </w:pPr>
      <w:del w:id="26" w:author="PC" w:date="2021-04-26T14:47:00Z">
        <w:r>
          <w:rPr>
            <w:rFonts w:ascii="黑体" w:hAnsi="黑体" w:cs="黑体" w:eastAsia="黑体"/>
            <w:color w:val="000000"/>
            <w:sz w:val="32"/>
            <w:szCs w:val="32"/>
          </w:rPr>
          <w:delText>一、严格落实安全生产责任。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58" w:author="PC" w:date="2021-04-26T14:47:00Z"/>
        </w:rPr>
      </w:pPr>
      <w:del w:id="28" w:author="PC" w:date="2021-04-26T14:47:00Z">
        <w:r>
          <w:rPr>
            <w:rFonts w:eastAsia="仿宋_GB2312" w:cs="仿宋_GB2312" w:ascii="仿宋_GB2312" w:hAnsi="仿宋_GB2312"/>
            <w:sz w:val="32"/>
            <w:szCs w:val="32"/>
          </w:rPr>
          <w:delText>“</w:delText>
        </w:r>
      </w:del>
      <w:del w:id="2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五一”假期，各类商贸活动增多，人员流动大，安全生产事故易发多发。各级商务主管部门</w:delText>
        </w:r>
      </w:del>
      <w:del w:id="3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要深入学习贯彻习近平总书记关于安全生产的重要论述，</w:delText>
        </w:r>
      </w:del>
      <w:del w:id="3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牢固树立红线意识，始终绷紧安全生产及消防安全这根弦，切实加强组织领导，全面落实安全生产责任制。要采取以</w:delText>
        </w:r>
      </w:del>
      <w:del w:id="3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党组会</w:delText>
        </w:r>
      </w:del>
      <w:del w:id="3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议</w:delText>
        </w:r>
      </w:del>
      <w:del w:id="3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、安委会</w:delText>
        </w:r>
      </w:del>
      <w:del w:id="3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议</w:delText>
        </w:r>
      </w:del>
      <w:del w:id="3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等形</w:delText>
        </w:r>
      </w:del>
      <w:del w:id="3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式</w:delText>
        </w:r>
      </w:del>
      <w:del w:id="3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，传达学习</w:delText>
        </w:r>
      </w:del>
      <w:del w:id="3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国务院、自治区</w:delText>
        </w:r>
      </w:del>
      <w:del w:id="4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安</w:delText>
        </w:r>
      </w:del>
      <w:del w:id="4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委</w:delText>
        </w:r>
      </w:del>
      <w:del w:id="4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会、</w:delText>
        </w:r>
      </w:del>
      <w:del w:id="4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自治</w:delText>
        </w:r>
      </w:del>
      <w:del w:id="4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区</w:delText>
        </w:r>
      </w:del>
      <w:del w:id="4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应急管理指挥</w:delText>
        </w:r>
      </w:del>
      <w:del w:id="4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部</w:delText>
        </w:r>
      </w:del>
      <w:del w:id="4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关于做好五一期间安全生产工作部署和要求，自觉提高政治站位，树立底线思维，强化责任担当，压实责任、精准施策，完善节日期间各</w:delText>
        </w:r>
      </w:del>
      <w:del w:id="4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项应急预</w:delText>
        </w:r>
      </w:del>
      <w:del w:id="4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案</w:delText>
        </w:r>
      </w:del>
      <w:del w:id="5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，积极</w:delText>
        </w:r>
      </w:del>
      <w:del w:id="5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开展</w:delText>
        </w:r>
      </w:del>
      <w:del w:id="5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应急</w:delText>
        </w:r>
      </w:del>
      <w:del w:id="5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演练</w:delText>
        </w:r>
      </w:del>
      <w:del w:id="5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del w:id="5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开展安全隐患排查，及时消除事故隐患，坚决遏制重</w:delText>
        </w:r>
      </w:del>
      <w:del w:id="5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特大</w:delText>
        </w:r>
      </w:del>
      <w:del w:id="5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事故发生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del w:id="60" w:author="PC" w:date="2021-04-26T14:47:00Z"/>
        </w:rPr>
      </w:pPr>
      <w:del w:id="59" w:author="PC" w:date="2021-04-26T14:47:00Z">
        <w:r>
          <w:rPr>
            <w:rFonts w:ascii="黑体" w:hAnsi="黑体" w:cs="黑体" w:eastAsia="黑体"/>
            <w:sz w:val="32"/>
            <w:szCs w:val="32"/>
          </w:rPr>
          <w:delText>二、深入推进专项整治行动。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84" w:author="PC" w:date="2021-04-26T14:47:00Z"/>
        </w:rPr>
      </w:pPr>
      <w:del w:id="6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各级</w:delText>
        </w:r>
      </w:del>
      <w:del w:id="6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商务主管部门要</w:delText>
        </w:r>
      </w:del>
      <w:del w:id="6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全面贯彻落实国务院、自治区关于安全生产专项整治三年行动决策部署，按照</w:delText>
        </w:r>
      </w:del>
      <w:del w:id="6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《</w:delText>
        </w:r>
      </w:del>
      <w:del w:id="6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全区商贸流通领域</w:delText>
        </w:r>
      </w:del>
      <w:del w:id="6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人员密集场所安全专项整治三年行动方案》</w:delText>
        </w:r>
      </w:del>
      <w:del w:id="6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抓好具体内容的落实，进一步细化</w:delText>
        </w:r>
      </w:del>
      <w:del w:id="6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问题和隐患整改</w:delText>
        </w:r>
      </w:del>
      <w:del w:id="6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台账</w:delText>
        </w:r>
      </w:del>
      <w:del w:id="7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del w:id="7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按照</w:delText>
        </w:r>
      </w:del>
      <w:del w:id="7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时间表路线图，</w:delText>
        </w:r>
      </w:del>
      <w:del w:id="7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动态更新“两个清单”，</w:delText>
        </w:r>
      </w:del>
      <w:del w:id="7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针对人员密集高风险场所</w:delText>
        </w:r>
      </w:del>
      <w:del w:id="7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，开展专项治理</w:delText>
        </w:r>
      </w:del>
      <w:del w:id="7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del w:id="7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加大</w:delText>
        </w:r>
      </w:del>
      <w:del w:id="7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安全风险管控和隐患整改</w:delText>
        </w:r>
      </w:del>
      <w:del w:id="7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力度</w:delText>
        </w:r>
      </w:del>
      <w:del w:id="8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del w:id="8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突出集中攻坚阶段重点工作任务，组织商贸流通</w:delText>
        </w:r>
      </w:del>
      <w:del w:id="8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企业</w:delText>
        </w:r>
      </w:del>
      <w:del w:id="8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开展自查活动，扎实推进各项工作落地落实落细，切实提高企业安全管理水平和应急能力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del w:id="86" w:author="PC" w:date="2021-04-26T14:47:00Z"/>
        </w:rPr>
      </w:pPr>
      <w:del w:id="85" w:author="PC" w:date="2021-04-26T14:47:00Z">
        <w:r>
          <w:rPr>
            <w:rFonts w:ascii="黑体" w:hAnsi="黑体" w:cs="黑体" w:eastAsia="黑体"/>
            <w:color w:val="000000"/>
            <w:sz w:val="32"/>
            <w:szCs w:val="32"/>
          </w:rPr>
          <w:delText>三、加强重点领域排查整治。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20" w:author="PC" w:date="2021-04-26T14:47:00Z"/>
        </w:rPr>
      </w:pPr>
      <w:del w:id="8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各级</w:delText>
        </w:r>
      </w:del>
      <w:del w:id="8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商务主管</w:delText>
        </w:r>
      </w:del>
      <w:del w:id="8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部门要认真落实相关</w:delText>
        </w:r>
      </w:del>
      <w:del w:id="9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通知要求，</w:delText>
        </w:r>
      </w:del>
      <w:del w:id="9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全面排查隐患，严格落实责任，主动联合市场</w:delText>
        </w:r>
      </w:del>
      <w:del w:id="9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监管、应急管理、消防等职能部门，</w:delText>
        </w:r>
      </w:del>
      <w:del w:id="9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开展安全</w:delText>
        </w:r>
      </w:del>
      <w:del w:id="9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隐患排查</w:delText>
        </w:r>
      </w:del>
      <w:del w:id="9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检查</w:delText>
        </w:r>
      </w:del>
      <w:del w:id="9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活动，</w:delText>
        </w:r>
      </w:del>
      <w:del w:id="9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重点对辖区商场、超市、餐饮、住宿、物流、加油站、</w:delText>
        </w:r>
      </w:del>
      <w:del w:id="9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二手车市场</w:delText>
        </w:r>
      </w:del>
      <w:del w:id="9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等重点领域</w:delText>
        </w:r>
      </w:del>
      <w:del w:id="10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和</w:delText>
        </w:r>
      </w:del>
      <w:del w:id="10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场所开展</w:delText>
        </w:r>
      </w:del>
      <w:del w:id="10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一次</w:delText>
        </w:r>
      </w:del>
      <w:del w:id="10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全面排查检查，进一步排查安全隐患，对存在问题</w:delText>
        </w:r>
      </w:del>
      <w:del w:id="10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和</w:delText>
        </w:r>
      </w:del>
      <w:del w:id="10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隐患要建立</w:delText>
        </w:r>
      </w:del>
      <w:del w:id="10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台账，</w:delText>
        </w:r>
      </w:del>
      <w:del w:id="10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落实整改责任单位</w:delText>
        </w:r>
      </w:del>
      <w:del w:id="10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、责任人和</w:delText>
        </w:r>
      </w:del>
      <w:del w:id="10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完成</w:delText>
        </w:r>
      </w:del>
      <w:del w:id="11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时限</w:delText>
        </w:r>
      </w:del>
      <w:del w:id="11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。对一时难以整改的问题</w:delText>
        </w:r>
      </w:del>
      <w:del w:id="11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和隐患</w:delText>
        </w:r>
      </w:del>
      <w:del w:id="11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要及时跟踪、指导、督查，督促企业制定严密的监控防范措施。对存在重大安全隐患的</w:delText>
        </w:r>
      </w:del>
      <w:del w:id="11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企业</w:delText>
        </w:r>
      </w:del>
      <w:del w:id="11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，不能包庇</w:delText>
        </w:r>
      </w:del>
      <w:del w:id="11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袒护，</w:delText>
        </w:r>
      </w:del>
      <w:del w:id="11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配合</w:delText>
        </w:r>
      </w:del>
      <w:del w:id="11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有关职责部门，</w:delText>
        </w:r>
      </w:del>
      <w:del w:id="11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坚决责令问题企业停产停业整顿，确保隐患得到整治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  <w:del w:id="123" w:author="PC" w:date="2021-04-26T14:47:00Z"/>
        </w:rPr>
      </w:pPr>
      <w:del w:id="121" w:author="PC" w:date="2021-04-26T14:47:00Z">
        <w:r>
          <w:rPr>
            <w:rFonts w:ascii="黑体" w:hAnsi="黑体" w:cs="黑体" w:eastAsia="黑体"/>
            <w:color w:val="000000"/>
            <w:sz w:val="32"/>
            <w:szCs w:val="32"/>
          </w:rPr>
          <w:delText>四、</w:delText>
        </w:r>
      </w:del>
      <w:del w:id="122" w:author="PC" w:date="2021-04-26T14:47:00Z">
        <w:r>
          <w:rPr>
            <w:rFonts w:ascii="黑体" w:hAnsi="黑体" w:cs="宋体;方正书宋_GBK" w:eastAsia="黑体"/>
            <w:color w:val="000000"/>
            <w:kern w:val="0"/>
            <w:sz w:val="32"/>
            <w:szCs w:val="32"/>
          </w:rPr>
          <w:delText>强化措施落实值守制度。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55" w:author="PC" w:date="2021-04-26T14:47:00Z"/>
        </w:rPr>
      </w:pPr>
      <w:del w:id="12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各级商务主管部门和商贸流通企业要切实加强“五</w:delText>
        </w:r>
      </w:del>
      <w:del w:id="12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一</w:delText>
        </w:r>
      </w:del>
      <w:del w:id="12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”</w:delText>
        </w:r>
      </w:del>
      <w:del w:id="12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期间</w:delText>
        </w:r>
      </w:del>
      <w:del w:id="12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安全</w:delText>
        </w:r>
      </w:del>
      <w:del w:id="12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生产</w:delText>
        </w:r>
      </w:del>
      <w:del w:id="13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及</w:delText>
        </w:r>
      </w:del>
      <w:del w:id="13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消防安全</w:delText>
        </w:r>
      </w:del>
      <w:del w:id="13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应急值守工作</w:delText>
        </w:r>
      </w:del>
      <w:del w:id="13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del w:id="13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严格</w:delText>
        </w:r>
      </w:del>
      <w:del w:id="13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按照</w:delText>
        </w:r>
      </w:del>
      <w:del w:id="13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《全区商贸流通领域重大活动和法定节假日安全生产信息通报制度》</w:delText>
        </w:r>
      </w:del>
      <w:del w:id="13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（宁</w:delText>
        </w:r>
      </w:del>
      <w:del w:id="13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商</w:delText>
        </w:r>
      </w:del>
      <w:del w:id="13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通〔</w:delText>
        </w:r>
      </w:del>
      <w:del w:id="140" w:author="PC" w:date="2021-04-26T14:47:00Z">
        <w:r>
          <w:rPr>
            <w:rFonts w:eastAsia="仿宋_GB2312" w:ascii="仿宋_GB2312" w:hAnsi="仿宋_GB2312"/>
            <w:sz w:val="32"/>
            <w:szCs w:val="32"/>
          </w:rPr>
          <w:delText>2019</w:delText>
        </w:r>
      </w:del>
      <w:del w:id="14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〕</w:delText>
        </w:r>
      </w:del>
      <w:del w:id="142" w:author="PC" w:date="2021-04-26T14:47:00Z">
        <w:r>
          <w:rPr>
            <w:rFonts w:eastAsia="仿宋_GB2312" w:ascii="仿宋_GB2312" w:hAnsi="仿宋_GB2312"/>
            <w:sz w:val="32"/>
            <w:szCs w:val="32"/>
          </w:rPr>
          <w:delText>14</w:delText>
        </w:r>
      </w:del>
      <w:del w:id="14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号）</w:delText>
        </w:r>
      </w:del>
      <w:del w:id="14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要求，建立</w:delText>
        </w:r>
      </w:del>
      <w:del w:id="14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完善信息通报机制。</w:delText>
        </w:r>
      </w:del>
      <w:del w:id="14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要加强与相关职能部门的协同配合，健全安全生产预测预警和应急协调联动机制，掌握人</w:delText>
        </w:r>
      </w:del>
      <w:del w:id="147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员密集场所</w:delText>
        </w:r>
      </w:del>
      <w:del w:id="148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和</w:delText>
        </w:r>
      </w:del>
      <w:del w:id="14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各类商贸促销活动情况，</w:delText>
        </w:r>
      </w:del>
      <w:del w:id="150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及时发布预警信息，严防各</w:delText>
        </w:r>
      </w:del>
      <w:del w:id="15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类</w:delText>
        </w:r>
      </w:del>
      <w:del w:id="152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安全事故发生。“五一”期间，要安排专人值班，保持信息渠道畅通，一旦发现安全</w:delText>
        </w:r>
      </w:del>
      <w:del w:id="153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生产事故</w:delText>
        </w:r>
      </w:del>
      <w:del w:id="15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及时处理，并及时上报，迅速组织施救，最大限度减少事故损失，维护社会稳定。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18"/>
          <w:sz w:val="32"/>
          <w:szCs w:val="32"/>
          <w:del w:id="158" w:author="PC" w:date="2021-04-26T14:47:00Z"/>
        </w:rPr>
      </w:pPr>
      <w:del w:id="15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157" w:author="PC" w:date="2021-04-26T14:47:00Z">
        <w:r>
          <w:rPr>
            <w:rFonts w:ascii="仿宋_GB2312" w:hAnsi="仿宋_GB2312" w:eastAsia="仿宋_GB2312"/>
            <w:spacing w:val="-18"/>
            <w:sz w:val="32"/>
            <w:szCs w:val="32"/>
          </w:rPr>
          <w:delText>安全生产专项整治三年行动及“五一”安全生产检查方案</w:delText>
        </w:r>
      </w:del>
    </w:p>
    <w:p>
      <w:pPr>
        <w:pStyle w:val="Normal"/>
        <w:spacing w:lineRule="exact" w:line="500"/>
        <w:rPr>
          <w:rFonts w:ascii="仿宋_GB2312" w:hAnsi="仿宋_GB2312" w:eastAsia="仿宋_GB2312"/>
          <w:spacing w:val="-18"/>
          <w:sz w:val="32"/>
          <w:szCs w:val="32"/>
          <w:del w:id="160" w:author="PC" w:date="2021-04-26T14:47:00Z"/>
        </w:rPr>
      </w:pPr>
      <w:del w:id="159" w:author="PC" w:date="2021-04-26T14:47:00Z">
        <w:r>
          <w:rPr>
            <w:rFonts w:eastAsia="仿宋_GB2312" w:ascii="仿宋_GB2312" w:hAnsi="仿宋_GB2312"/>
            <w:spacing w:val="-18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/>
          <w:spacing w:val="-18"/>
          <w:sz w:val="32"/>
          <w:szCs w:val="32"/>
          <w:del w:id="162" w:author="PC" w:date="2021-04-26T14:47:00Z"/>
        </w:rPr>
      </w:pPr>
      <w:del w:id="161" w:author="PC" w:date="2021-04-26T14:47:00Z">
        <w:r>
          <w:rPr>
            <w:rFonts w:eastAsia="仿宋_GB2312" w:ascii="仿宋_GB2312" w:hAnsi="仿宋_GB2312"/>
            <w:spacing w:val="-18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del w:id="164" w:author="PC" w:date="2021-04-26T14:47:00Z"/>
        </w:rPr>
      </w:pPr>
      <w:del w:id="163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  <w:del w:id="166" w:author="PC" w:date="2021-04-26T14:47:00Z"/>
        </w:rPr>
      </w:pPr>
      <w:del w:id="165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宁夏回族自治区商务厅</w:delText>
        </w:r>
      </w:del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  <w:del w:id="175" w:author="PC" w:date="2021-04-26T14:47:00Z"/>
        </w:rPr>
      </w:pPr>
      <w:del w:id="167" w:author="PC" w:date="2021-04-26T14:47:00Z">
        <w:r>
          <w:rPr>
            <w:rFonts w:eastAsia="仿宋_GB2312" w:ascii="仿宋_GB2312" w:hAnsi="仿宋_GB2312"/>
            <w:sz w:val="32"/>
            <w:szCs w:val="32"/>
          </w:rPr>
          <w:delText>202</w:delText>
        </w:r>
      </w:del>
      <w:del w:id="168" w:author="PC" w:date="2021-04-26T14:47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169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70" w:author="PC" w:date="2021-04-26T14:47:00Z">
        <w:r>
          <w:rPr>
            <w:rFonts w:eastAsia="仿宋_GB2312" w:ascii="仿宋_GB2312" w:hAnsi="仿宋_GB2312"/>
            <w:sz w:val="32"/>
            <w:szCs w:val="32"/>
          </w:rPr>
          <w:delText>4</w:delText>
        </w:r>
      </w:del>
      <w:del w:id="171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72" w:author="PC" w:date="2021-04-26T14:47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173" w:author="PC" w:date="2021-04-26T14:47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174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77" w:author="PC" w:date="2021-04-26T14:47:00Z"/>
        </w:rPr>
      </w:pPr>
      <w:del w:id="176" w:author="PC" w:date="2021-04-26T14:47:00Z">
        <w:r>
          <w:rPr>
            <w:rFonts w:ascii="仿宋_GB2312" w:hAnsi="仿宋_GB2312" w:eastAsia="仿宋_GB2312"/>
            <w:sz w:val="32"/>
            <w:szCs w:val="32"/>
          </w:rPr>
          <w:delText>（此件依申请公开）</w:delText>
        </w:r>
      </w:del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del w:id="179" w:author="PC" w:date="2021-04-26T14:47:00Z"/>
        </w:rPr>
      </w:pPr>
      <w:del w:id="178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del w:id="181" w:author="PC" w:date="2021-04-26T14:47:00Z"/>
        </w:rPr>
      </w:pPr>
      <w:del w:id="180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83" w:author="PC" w:date="2021-04-26T14:47:00Z"/>
        </w:rPr>
      </w:pPr>
      <w:del w:id="182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85" w:author="PC" w:date="2021-04-26T14:47:00Z"/>
        </w:rPr>
      </w:pPr>
      <w:del w:id="184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87" w:author="PC" w:date="2021-04-26T14:47:00Z"/>
        </w:rPr>
      </w:pPr>
      <w:del w:id="186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89" w:author="PC" w:date="2021-04-26T14:47:00Z"/>
        </w:rPr>
      </w:pPr>
      <w:del w:id="188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91" w:author="PC" w:date="2021-04-26T14:47:00Z"/>
        </w:rPr>
      </w:pPr>
      <w:del w:id="190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93" w:author="PC" w:date="2021-04-26T14:47:00Z"/>
        </w:rPr>
      </w:pPr>
      <w:del w:id="192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95" w:author="PC" w:date="2021-04-26T14:47:00Z"/>
        </w:rPr>
      </w:pPr>
      <w:del w:id="194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97" w:author="PC" w:date="2021-04-26T14:47:00Z"/>
        </w:rPr>
      </w:pPr>
      <w:del w:id="196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99" w:author="PC" w:date="2021-04-26T14:47:00Z"/>
        </w:rPr>
      </w:pPr>
      <w:del w:id="198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201" w:author="PC" w:date="2021-04-26T14:47:00Z"/>
        </w:rPr>
      </w:pPr>
      <w:del w:id="200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203" w:author="PC" w:date="2021-04-26T14:47:00Z"/>
        </w:rPr>
      </w:pPr>
      <w:del w:id="202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205" w:author="PC" w:date="2021-04-26T14:47:00Z"/>
        </w:rPr>
      </w:pPr>
      <w:del w:id="204" w:author="PC" w:date="2021-04-26T14:4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00"/>
        <w:ind w:left="900" w:hanging="900"/>
        <w:rPr>
          <w:rFonts w:ascii="仿宋_GB2312" w:hAnsi="仿宋_GB2312" w:eastAsia="仿宋_GB2312"/>
          <w:sz w:val="30"/>
          <w:szCs w:val="30"/>
          <w:del w:id="207" w:author="PC" w:date="2021-04-26T14:47:00Z"/>
        </w:rPr>
      </w:pPr>
      <w:del w:id="206" w:author="PC" w:date="2021-04-26T14:47:00Z">
        <w:r>
          <w:rPr>
            <w:rFonts w:ascii="仿宋_GB2312" w:hAnsi="仿宋_GB2312" w:eastAsia="仿宋_GB2312"/>
            <w:sz w:val="30"/>
            <w:szCs w:val="30"/>
          </w:rPr>
          <w:delText>抄送：自治区安委会办公室、自治区消防安全委员会办公室，</w:delText>
        </w:r>
      </w:del>
    </w:p>
    <w:p>
      <w:pPr>
        <w:sectPr>
          <w:footerReference w:type="default" r:id="rId2"/>
          <w:type w:val="nextPage"/>
          <w:pgSz w:w="11906" w:h="16838"/>
          <w:pgMar w:left="1418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630" w:firstLine="300"/>
        <w:rPr>
          <w:rFonts w:ascii="仿宋_GB2312" w:hAnsi="仿宋_GB2312" w:eastAsia="仿宋_GB2312"/>
          <w:sz w:val="30"/>
          <w:szCs w:val="30"/>
          <w:del w:id="209" w:author="PC" w:date="2021-04-26T14:47:00Z"/>
        </w:rPr>
      </w:pPr>
      <w:del w:id="208" w:author="PC" w:date="2021-04-26T14:47:00Z">
        <w:r>
          <w:rPr>
            <w:rFonts w:ascii="仿宋_GB2312" w:hAnsi="仿宋_GB2312" w:eastAsia="仿宋_GB2312"/>
            <w:sz w:val="30"/>
            <w:szCs w:val="30"/>
          </w:rPr>
          <w:delText>厅领导、有关处室。</w:delText>
        </w:r>
      </w:del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全生产专项整治三年行动及五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全生产检查方案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时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商贸流通领域人员密集场所</w:t>
      </w:r>
      <w:r>
        <w:rPr>
          <w:rFonts w:ascii="仿宋_GB2312" w:hAnsi="仿宋_GB2312" w:eastAsia="仿宋_GB2312"/>
          <w:sz w:val="32"/>
          <w:szCs w:val="32"/>
        </w:rPr>
        <w:t>安全生产专项整治</w:t>
      </w:r>
      <w:r>
        <w:rPr>
          <w:rFonts w:ascii="仿宋_GB2312" w:hAnsi="仿宋_GB2312" w:eastAsia="仿宋_GB2312"/>
          <w:sz w:val="32"/>
          <w:szCs w:val="32"/>
        </w:rPr>
        <w:t>三年</w:t>
      </w:r>
      <w:r>
        <w:rPr>
          <w:rFonts w:ascii="仿宋_GB2312" w:hAnsi="仿宋_GB2312" w:eastAsia="仿宋_GB2312"/>
          <w:sz w:val="32"/>
          <w:szCs w:val="32"/>
        </w:rPr>
        <w:t>行动</w:t>
      </w:r>
      <w:r>
        <w:rPr>
          <w:rFonts w:ascii="仿宋_GB2312" w:hAnsi="仿宋_GB2312" w:eastAsia="仿宋_GB2312"/>
          <w:sz w:val="32"/>
          <w:szCs w:val="32"/>
        </w:rPr>
        <w:t>方案》</w:t>
      </w:r>
      <w:r>
        <w:rPr>
          <w:rFonts w:ascii="仿宋_GB2312" w:hAnsi="仿宋_GB2312" w:eastAsia="仿宋_GB2312"/>
          <w:sz w:val="32"/>
          <w:szCs w:val="32"/>
        </w:rPr>
        <w:t>落实情况</w:t>
      </w:r>
      <w:r>
        <w:rPr>
          <w:rFonts w:ascii="仿宋_GB2312" w:hAnsi="仿宋_GB2312" w:eastAsia="仿宋_GB2312"/>
          <w:sz w:val="32"/>
          <w:szCs w:val="32"/>
        </w:rPr>
        <w:t>；五一节前各地商贸领域重点场所</w:t>
      </w:r>
      <w:r>
        <w:rPr>
          <w:rFonts w:ascii="仿宋_GB2312" w:hAnsi="仿宋_GB2312" w:eastAsia="仿宋_GB2312"/>
          <w:sz w:val="32"/>
          <w:szCs w:val="32"/>
        </w:rPr>
        <w:t>安全生产及消防工作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；节日值班值守安排及应急预案完善、演练情况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分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负责：徐晓平  自治区商务厅党组书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厅长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第一组：银川市、石嘴山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志伟  自治区商务厅党组成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副厅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  东  自治区商务厅物流促进处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元  自治区商务厅流通业发展处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文军  自治区商务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ascii="仿宋_GB2312" w:hAnsi="仿宋_GB2312" w:eastAsia="仿宋_GB2312"/>
          <w:sz w:val="32"/>
          <w:szCs w:val="32"/>
        </w:rPr>
        <w:t>市场体系建设处二级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杨文军  自治区商务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ascii="仿宋_GB2312" w:hAnsi="仿宋_GB2312" w:eastAsia="仿宋_GB2312"/>
          <w:sz w:val="32"/>
          <w:szCs w:val="32"/>
        </w:rPr>
        <w:t>市场体系建设处二级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77951005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检查组：吴忠市、固原市、中卫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郭向东  自治区商务厅二级巡视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黄吉华  自治区商务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ascii="仿宋_GB2312" w:hAnsi="仿宋_GB2312" w:eastAsia="仿宋_GB2312"/>
          <w:sz w:val="32"/>
          <w:szCs w:val="32"/>
        </w:rPr>
        <w:t>市场体系建设处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道胜  自治区商务</w:t>
      </w:r>
      <w:r>
        <w:rPr>
          <w:rFonts w:ascii="仿宋_GB2312" w:hAnsi="仿宋_GB2312" w:eastAsia="仿宋_GB2312"/>
          <w:sz w:val="32"/>
          <w:szCs w:val="32"/>
        </w:rPr>
        <w:t>厅流通业发展处副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悦  自治区商务厅市场运行与消费促进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二级调研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络员：李道胜  自治区商务</w:t>
      </w:r>
      <w:r>
        <w:rPr>
          <w:rFonts w:ascii="仿宋_GB2312" w:hAnsi="仿宋_GB2312" w:eastAsia="仿宋_GB2312"/>
          <w:sz w:val="32"/>
          <w:szCs w:val="32"/>
        </w:rPr>
        <w:t>厅流通业发展处副处长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电话：</w:t>
      </w:r>
      <w:r>
        <w:rPr>
          <w:rFonts w:eastAsia="仿宋_GB2312" w:ascii="仿宋_GB2312" w:hAnsi="仿宋_GB2312"/>
          <w:sz w:val="32"/>
          <w:szCs w:val="32"/>
        </w:rPr>
        <w:t>177951009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请各组联络员与五市商务主管部门对接，做好检查行程及车辆安排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查结束后两个工作日内向流通处提交相关检查表和检查</w:t>
      </w:r>
      <w:r>
        <w:rPr>
          <w:rFonts w:ascii="仿宋_GB2312" w:hAnsi="仿宋_GB2312" w:eastAsia="仿宋_GB2312"/>
          <w:sz w:val="32"/>
          <w:szCs w:val="32"/>
        </w:rPr>
        <w:t>情况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检查组要严格执行中央</w:t>
      </w:r>
      <w:del w:id="210" w:author="swt" w:date="2024-05-16T09:58:00Z">
        <w:r>
          <w:rPr>
            <w:rFonts w:ascii="仿宋_GB2312" w:hAnsi="仿宋_GB2312" w:eastAsia="仿宋_GB2312"/>
            <w:sz w:val="32"/>
            <w:szCs w:val="32"/>
          </w:rPr>
          <w:delText>“</w:delText>
        </w:r>
      </w:del>
      <w:r>
        <w:rPr>
          <w:rFonts w:ascii="仿宋_GB2312" w:hAnsi="仿宋_GB2312" w:eastAsia="仿宋_GB2312"/>
          <w:sz w:val="32"/>
          <w:szCs w:val="32"/>
        </w:rPr>
        <w:t>八项规定</w:t>
      </w:r>
      <w:del w:id="211" w:author="swt" w:date="2024-05-16T09:58:00Z">
        <w:r>
          <w:rPr>
            <w:rFonts w:ascii="仿宋_GB2312" w:hAnsi="仿宋_GB2312" w:eastAsia="仿宋_GB2312"/>
            <w:sz w:val="32"/>
            <w:szCs w:val="32"/>
          </w:rPr>
          <w:delText>”</w:delText>
        </w:r>
      </w:del>
      <w:r>
        <w:rPr>
          <w:rFonts w:ascii="仿宋_GB2312" w:hAnsi="仿宋_GB2312" w:eastAsia="仿宋_GB2312"/>
          <w:sz w:val="32"/>
          <w:szCs w:val="32"/>
        </w:rPr>
        <w:t>及廉洁自律有关规定，轻车简从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5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8:00Z</dcterms:created>
  <dc:creator>User</dc:creator>
  <dc:description/>
  <dc:language>en-US</dc:language>
  <cp:lastModifiedBy>swt</cp:lastModifiedBy>
  <cp:lastPrinted>2017-09-15T10:34:00Z</cp:lastPrinted>
  <dcterms:modified xsi:type="dcterms:W3CDTF">2024-05-16T09:58:07Z</dcterms:modified>
  <cp:revision>2</cp:revision>
  <dc:subject/>
  <dc:title>银 川 市 金 凤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