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5"/>
          <w:kern w:val="2"/>
          <w:sz w:val="64"/>
          <w:szCs w:val="64"/>
          <w:del w:id="3" w:author="唐颖" w:date="2021-06-04T10:11:00Z"/>
        </w:rPr>
      </w:pPr>
      <w:del w:id="0" w:author="唐颖" w:date="2021-06-04T10:11:00Z">
        <w:r>
          <w:rPr>
            <w:rFonts w:ascii="方正小标宋简体" w:hAnsi="方正小标宋简体" w:cs="华文中宋" w:eastAsia="方正小标宋简体"/>
            <w:color w:val="FF0000"/>
            <w:spacing w:val="124"/>
            <w:kern w:val="0"/>
            <w:sz w:val="64"/>
            <w:szCs w:val="64"/>
          </w:rPr>
          <w:delText>宁夏回族自治区商务</w:delText>
        </w:r>
      </w:del>
      <w:del w:id="1" w:author="唐颖" w:date="2021-06-04T10:11:00Z">
        <w:r>
          <w:rPr>
            <w:rFonts w:ascii="方正小标宋简体" w:hAnsi="方正小标宋简体" w:cs="华文中宋" w:eastAsia="方正小标宋简体"/>
            <w:color w:val="FF0000"/>
            <w:spacing w:val="4"/>
            <w:kern w:val="0"/>
            <w:sz w:val="64"/>
            <w:szCs w:val="6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09600</wp:posOffset>
                  </wp:positionV>
                  <wp:extent cx="5619750" cy="36195"/>
                  <wp:effectExtent l="0" t="15875" r="0" b="5080"/>
                  <wp:wrapNone/>
                  <wp:docPr id="1" name="组合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9600" cy="36360"/>
                            <a:chOff x="0" y="0"/>
                            <a:chExt cx="5619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360"/>
                              <a:ext cx="56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1" style="position:absolute;margin-left:-0.35pt;margin-top:48pt;width:442.45pt;height:2.8pt" coordorigin="-7,960" coordsize="8849,56">
                  <v:line id="shape_0" from="-7,960" to="8836,960" ID="直线 12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1,1017" to="8842,1017" ID="直线 1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2" w:author="唐颖" w:date="2021-06-04T10:11:00Z">
        <w:r>
          <w:rPr>
            <w:rFonts w:ascii="方正小标宋简体" w:hAnsi="方正小标宋简体" w:cs="华文中宋" w:eastAsia="方正小标宋简体"/>
            <w:color w:val="FF0000"/>
            <w:spacing w:val="4"/>
            <w:kern w:val="0"/>
            <w:sz w:val="64"/>
            <w:szCs w:val="64"/>
          </w:rPr>
          <w:delText>厅</w:delText>
        </w:r>
      </w:del>
    </w:p>
    <w:p>
      <w:pPr>
        <w:pStyle w:val="Normal"/>
        <w:overflowPunct w:val="false"/>
        <w:spacing w:lineRule="exact" w:line="63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w w:val="85"/>
          <w:kern w:val="0"/>
          <w:sz w:val="44"/>
          <w:szCs w:val="44"/>
          <w:del w:id="5" w:author="唐颖" w:date="2021-06-04T10:11:00Z"/>
        </w:rPr>
      </w:pPr>
      <w:del w:id="4" w:author="唐颖" w:date="2021-06-04T10:11:00Z">
        <w:r>
          <w:rPr>
            <w:rFonts w:eastAsia="方正小标宋简体" w:cs="宋体;SimSun" w:ascii="方正小标宋简体" w:hAnsi="方正小标宋简体"/>
            <w:bCs/>
            <w:color w:val="000000"/>
            <w:spacing w:val="20"/>
            <w:w w:val="85"/>
            <w:kern w:val="0"/>
            <w:sz w:val="44"/>
            <w:szCs w:val="44"/>
          </w:rPr>
        </w:r>
      </w:del>
    </w:p>
    <w:p>
      <w:pPr>
        <w:pStyle w:val="Normal"/>
        <w:overflowPunct w:val="false"/>
        <w:spacing w:lineRule="exact" w:line="700" w:before="0" w:after="0"/>
        <w:contextualSpacing/>
        <w:jc w:val="center"/>
        <w:rPr>
          <w:del w:id="8" w:author="唐颖" w:date="2021-06-04T10:11:00Z"/>
        </w:rPr>
      </w:pPr>
      <w:del w:id="6" w:author="唐颖" w:date="2021-06-04T10:11:00Z">
        <w:r>
          <w:rPr>
            <w:rFonts w:ascii="方正小标宋简体" w:hAnsi="方正小标宋简体" w:cs="宋体;SimSun" w:eastAsia="方正小标宋简体"/>
            <w:bCs/>
            <w:color w:val="000000"/>
            <w:kern w:val="0"/>
            <w:sz w:val="44"/>
            <w:szCs w:val="44"/>
          </w:rPr>
          <w:delText>自治区商务厅关于组织参加</w:delText>
        </w:r>
      </w:del>
      <w:del w:id="7" w:author="唐颖" w:date="2021-06-04T10:11:00Z">
        <w:r>
          <w:rPr>
            <w:rFonts w:ascii="仿宋" w:hAnsi="仿宋" w:cs="仿宋" w:eastAsia="方正小标宋简体"/>
            <w:sz w:val="44"/>
            <w:szCs w:val="44"/>
          </w:rPr>
          <w:delText>第二十七届</w:delText>
        </w:r>
      </w:del>
    </w:p>
    <w:p>
      <w:pPr>
        <w:pStyle w:val="Normal"/>
        <w:overflowPunct w:val="false"/>
        <w:spacing w:lineRule="exact" w:line="700" w:before="0" w:after="0"/>
        <w:contextualSpacing/>
        <w:jc w:val="center"/>
        <w:rPr>
          <w:rFonts w:ascii="仿宋" w:hAnsi="仿宋" w:eastAsia="方正小标宋简体" w:cs="仿宋"/>
          <w:sz w:val="44"/>
          <w:szCs w:val="44"/>
          <w:del w:id="11" w:author="唐颖" w:date="2021-06-04T10:11:00Z"/>
        </w:rPr>
      </w:pPr>
      <w:del w:id="9" w:author="唐颖" w:date="2021-06-04T10:11:00Z">
        <w:r>
          <w:rPr>
            <w:rFonts w:ascii="仿宋" w:hAnsi="仿宋" w:cs="仿宋" w:eastAsia="方正小标宋简体"/>
            <w:sz w:val="44"/>
            <w:szCs w:val="44"/>
          </w:rPr>
          <w:delText>中国兰州投资贸易洽谈会</w:delText>
        </w:r>
      </w:del>
      <w:del w:id="10" w:author="唐颖" w:date="2021-06-04T10:11:00Z">
        <w:r>
          <w:rPr>
            <w:rFonts w:ascii="方正小标宋简体" w:hAnsi="方正小标宋简体" w:cs="宋体;SimSun" w:eastAsia="方正小标宋简体"/>
            <w:bCs/>
            <w:color w:val="000000"/>
            <w:kern w:val="0"/>
            <w:sz w:val="44"/>
            <w:szCs w:val="44"/>
          </w:rPr>
          <w:delText>的通知</w:delText>
        </w:r>
      </w:del>
    </w:p>
    <w:p>
      <w:pPr>
        <w:pStyle w:val="Normal"/>
        <w:widowControl/>
        <w:spacing w:lineRule="atLeast" w:line="42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del w:id="13" w:author="唐颖" w:date="2021-06-04T10:11:00Z"/>
        </w:rPr>
      </w:pPr>
      <w:del w:id="12" w:author="唐颖" w:date="2021-06-04T10:11:00Z">
        <w:r>
          <w:rPr>
            <w:rFonts w:eastAsia="方正小标宋简体" w:cs="宋体;SimSun" w:ascii="方正小标宋简体" w:hAnsi="方正小标宋简体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5" w:author="唐颖" w:date="2021-06-04T10:11:00Z"/>
        </w:rPr>
      </w:pPr>
      <w:del w:id="14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五市商务（经合）主管部门，各有关企业：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24" w:author="唐颖" w:date="2021-06-04T10:11:00Z"/>
        </w:rPr>
      </w:pPr>
      <w:del w:id="16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第二十七届中国兰州投资贸易洽谈会</w:delText>
        </w:r>
      </w:del>
      <w:del w:id="17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（以下简称“兰洽会”）将于</w:delText>
        </w:r>
      </w:del>
      <w:del w:id="18" w:author="唐颖" w:date="2021-06-04T10:11:00Z">
        <w:r>
          <w:rPr>
            <w:rFonts w:eastAsia="仿宋_GB2312" w:cs="仿宋" w:ascii="仿宋_GB2312" w:hAnsi="仿宋_GB2312"/>
            <w:sz w:val="32"/>
            <w:szCs w:val="32"/>
          </w:rPr>
          <w:delText>2021</w:delText>
        </w:r>
      </w:del>
      <w:del w:id="19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20" w:author="唐颖" w:date="2021-06-04T10:11:00Z">
        <w:r>
          <w:rPr>
            <w:rFonts w:eastAsia="仿宋_GB2312" w:cs="仿宋" w:ascii="仿宋_GB2312" w:hAnsi="仿宋_GB2312"/>
            <w:sz w:val="32"/>
            <w:szCs w:val="32"/>
          </w:rPr>
          <w:delText>7</w:delText>
        </w:r>
      </w:del>
      <w:del w:id="21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月在甘肃省兰州市举办。为充分利用兰洽会平台，加强甘宁两省区经贸合作，</w:delText>
        </w:r>
      </w:del>
      <w:del w:id="22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推动我区优质产品拓展</w:delText>
        </w:r>
      </w:del>
      <w:del w:id="23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周边省区市场，促进我区国内贸易稳定增长，现将组织参加兰洽会暨“宁夏优品兰州行”有关事项通知如下：</w:delText>
        </w:r>
      </w:del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6" w:author="唐颖" w:date="2021-06-04T10:11:00Z"/>
        </w:rPr>
      </w:pPr>
      <w:del w:id="25" w:author="唐颖" w:date="2021-06-04T10:11:00Z">
        <w:r>
          <w:rPr>
            <w:rFonts w:ascii="黑体;SimHei" w:hAnsi="黑体;SimHei" w:cs="黑体;SimHei" w:eastAsia="黑体;SimHei"/>
            <w:sz w:val="32"/>
            <w:szCs w:val="32"/>
          </w:rPr>
          <w:delText>一、展会概况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47" w:author="唐颖" w:date="2021-06-04T10:11:00Z"/>
        </w:rPr>
      </w:pPr>
      <w:del w:id="27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兰洽会由商务部、国家市场监督管理总局、国务院台湾事务办公室、中华全国工商业联合会、中华全国归国华侨联合会、中国国际贸易促进委员会和甘肃省人民政府共同主办，</w:delText>
        </w:r>
      </w:del>
      <w:del w:id="28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是</w:delText>
        </w:r>
      </w:del>
      <w:del w:id="29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我国向西开放的重要窗口、对外经贸往来的重要桥梁和经贸合作平台。本届兰洽会展览活动采取“线上线下”融合模式举办，线下主展馆设在甘肃国际会展中心</w:delText>
        </w:r>
      </w:del>
      <w:del w:id="30" w:author="唐颖" w:date="2021-06-04T10:11:00Z">
        <w:r>
          <w:rPr>
            <w:rFonts w:eastAsia="仿宋_GB2312" w:cs="仿宋" w:ascii="仿宋_GB2312" w:hAnsi="仿宋_GB2312"/>
            <w:sz w:val="32"/>
            <w:szCs w:val="32"/>
          </w:rPr>
          <w:delText>(</w:delText>
        </w:r>
      </w:del>
      <w:del w:id="31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地址：兰州市城关区北滨河东路</w:delText>
        </w:r>
      </w:del>
      <w:del w:id="32" w:author="唐颖" w:date="2021-06-04T10:11:00Z">
        <w:r>
          <w:rPr>
            <w:rFonts w:eastAsia="仿宋_GB2312" w:cs="仿宋" w:ascii="仿宋_GB2312" w:hAnsi="仿宋_GB2312"/>
            <w:sz w:val="32"/>
            <w:szCs w:val="32"/>
          </w:rPr>
          <w:delText>1</w:delText>
        </w:r>
      </w:del>
      <w:del w:id="33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号）</w:delText>
        </w:r>
      </w:del>
      <w:del w:id="34" w:author="唐颖" w:date="2021-06-04T10:11:00Z">
        <w:r>
          <w:rPr>
            <w:rFonts w:eastAsia="仿宋_GB2312" w:cs="仿宋" w:ascii="仿宋_GB2312" w:hAnsi="仿宋_GB2312"/>
            <w:sz w:val="32"/>
            <w:szCs w:val="32"/>
          </w:rPr>
          <w:delText>,</w:delText>
        </w:r>
      </w:del>
      <w:del w:id="35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展览面积约</w:delText>
        </w:r>
      </w:del>
      <w:del w:id="36" w:author="唐颖" w:date="2021-06-04T10:11:00Z">
        <w:r>
          <w:rPr>
            <w:rFonts w:eastAsia="仿宋_GB2312" w:cs="仿宋" w:ascii="仿宋_GB2312" w:hAnsi="仿宋_GB2312"/>
            <w:sz w:val="32"/>
            <w:szCs w:val="32"/>
          </w:rPr>
          <w:delText>5.4</w:delText>
        </w:r>
      </w:del>
      <w:del w:id="37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万平方米，</w:delText>
        </w:r>
      </w:del>
      <w:del w:id="38" w:author="唐颖" w:date="2021-06-04T10:11:00Z">
        <w:bookmarkStart w:id="0" w:name="_GoBack"/>
        <w:bookmarkEnd w:id="0"/>
        <w:r>
          <w:rPr>
            <w:rFonts w:ascii="仿宋_GB2312" w:hAnsi="仿宋_GB2312" w:cs="仿宋" w:eastAsia="仿宋_GB2312"/>
            <w:sz w:val="32"/>
            <w:szCs w:val="32"/>
          </w:rPr>
          <w:delText>围绕国际交流、区域合作、特色产业、科技创新、服务贸易、消费促进等内容设置</w:delText>
        </w:r>
      </w:del>
      <w:del w:id="39" w:author="唐颖" w:date="2021-06-04T10:11:00Z">
        <w:r>
          <w:rPr>
            <w:rFonts w:eastAsia="仿宋_GB2312" w:cs="仿宋" w:ascii="仿宋_GB2312" w:hAnsi="仿宋_GB2312"/>
            <w:sz w:val="32"/>
            <w:szCs w:val="32"/>
          </w:rPr>
          <w:delText>6</w:delText>
        </w:r>
      </w:del>
      <w:del w:id="40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个展区。展会</w:delText>
        </w:r>
      </w:del>
      <w:del w:id="41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活动期间，还将</w:delText>
        </w:r>
      </w:del>
      <w:del w:id="42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开展举办</w:delText>
        </w:r>
      </w:del>
      <w:del w:id="43" w:author="唐颖" w:date="2021-06-04T10:11:00Z">
        <w:r>
          <w:rPr>
            <w:rFonts w:eastAsia="仿宋_GB2312" w:cs="仿宋" w:ascii="仿宋_GB2312" w:hAnsi="仿宋_GB2312"/>
            <w:sz w:val="32"/>
            <w:szCs w:val="32"/>
          </w:rPr>
          <w:delText>2021</w:delText>
        </w:r>
      </w:del>
      <w:del w:id="44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采购商大会暨特色产品产销对接活动、第三届陇上养生美食博览等</w:delText>
        </w:r>
      </w:del>
      <w:del w:id="45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活动</w:delText>
        </w:r>
      </w:del>
      <w:del w:id="46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。</w:delText>
        </w:r>
      </w:del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del w:id="50" w:author="唐颖" w:date="2021-06-04T10:11:00Z"/>
        </w:rPr>
      </w:pPr>
      <w:del w:id="48" w:author="唐颖" w:date="2021-06-04T10:11:00Z">
        <w:r>
          <w:rPr>
            <w:rFonts w:ascii="黑体;SimHei" w:hAnsi="黑体;SimHei" w:cs="黑体;SimHei" w:eastAsia="黑体;SimHei"/>
            <w:sz w:val="32"/>
            <w:szCs w:val="32"/>
          </w:rPr>
          <w:delText>二、</w:delText>
        </w:r>
      </w:del>
      <w:del w:id="49" w:author="唐颖" w:date="2021-06-04T10:11:00Z">
        <w:r>
          <w:rPr>
            <w:rFonts w:ascii="黑体;SimHei" w:hAnsi="黑体;SimHei" w:cs="宋体;SimSun" w:eastAsia="黑体;SimHei"/>
            <w:bCs/>
            <w:color w:val="000000"/>
            <w:kern w:val="0"/>
            <w:sz w:val="32"/>
            <w:szCs w:val="32"/>
          </w:rPr>
          <w:delText>时间地点</w:delText>
        </w:r>
      </w:del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63" w:author="唐颖" w:date="2021-06-04T10:11:00Z"/>
        </w:rPr>
      </w:pPr>
      <w:del w:id="51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时间：</w:delText>
        </w:r>
      </w:del>
      <w:del w:id="52" w:author="唐颖" w:date="2021-06-04T10:11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53" w:author="唐颖" w:date="2021-06-04T10:11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54" w:author="唐颖" w:date="2021-06-04T10:11:00Z">
        <w:r>
          <w:rPr>
            <w:rFonts w:eastAsia="仿宋" w:cs="仿宋" w:ascii="仿宋" w:hAnsi="仿宋"/>
            <w:sz w:val="32"/>
            <w:szCs w:val="32"/>
          </w:rPr>
          <w:delText>7</w:delText>
        </w:r>
      </w:del>
      <w:del w:id="55" w:author="唐颖" w:date="2021-06-04T10:11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56" w:author="唐颖" w:date="2021-06-04T10:11:00Z">
        <w:r>
          <w:rPr>
            <w:rFonts w:eastAsia="仿宋" w:cs="仿宋" w:ascii="仿宋" w:hAnsi="仿宋"/>
            <w:sz w:val="32"/>
            <w:szCs w:val="32"/>
          </w:rPr>
          <w:delText>8</w:delText>
        </w:r>
      </w:del>
      <w:del w:id="57" w:author="唐颖" w:date="2021-06-04T10:11:00Z">
        <w:r>
          <w:rPr>
            <w:rFonts w:ascii="仿宋" w:hAnsi="仿宋" w:cs="仿宋" w:eastAsia="仿宋"/>
            <w:sz w:val="32"/>
            <w:szCs w:val="32"/>
          </w:rPr>
          <w:delText>日—</w:delText>
        </w:r>
      </w:del>
      <w:del w:id="58" w:author="唐颖" w:date="2021-06-04T10:11:00Z">
        <w:r>
          <w:rPr>
            <w:rFonts w:eastAsia="仿宋" w:cs="仿宋" w:ascii="仿宋" w:hAnsi="仿宋"/>
            <w:sz w:val="32"/>
            <w:szCs w:val="32"/>
          </w:rPr>
          <w:delText>12</w:delText>
        </w:r>
      </w:del>
      <w:del w:id="59" w:author="唐颖" w:date="2021-06-04T10:11:00Z">
        <w:r>
          <w:rPr>
            <w:rFonts w:ascii="仿宋" w:hAnsi="仿宋" w:cs="仿宋" w:eastAsia="仿宋"/>
            <w:sz w:val="32"/>
            <w:szCs w:val="32"/>
          </w:rPr>
          <w:delText>日，共</w:delText>
        </w:r>
      </w:del>
      <w:del w:id="60" w:author="唐颖" w:date="2021-06-04T10:11:00Z">
        <w:r>
          <w:rPr>
            <w:rFonts w:eastAsia="仿宋" w:cs="仿宋" w:ascii="仿宋" w:hAnsi="仿宋"/>
            <w:sz w:val="32"/>
            <w:szCs w:val="32"/>
          </w:rPr>
          <w:delText>5</w:delText>
        </w:r>
      </w:del>
      <w:del w:id="61" w:author="唐颖" w:date="2021-06-04T10:11:00Z">
        <w:r>
          <w:rPr>
            <w:rFonts w:ascii="仿宋" w:hAnsi="仿宋" w:cs="仿宋" w:eastAsia="仿宋"/>
            <w:sz w:val="32"/>
            <w:szCs w:val="32"/>
          </w:rPr>
          <w:delText>天</w:delText>
        </w:r>
      </w:del>
      <w:del w:id="62" w:author="唐颖" w:date="2021-06-04T10:11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widowControl/>
        <w:spacing w:lineRule="exact" w:line="560"/>
        <w:ind w:firstLine="480"/>
        <w:rPr>
          <w:del w:id="75" w:author="唐颖" w:date="2021-06-04T10:11:00Z"/>
        </w:rPr>
      </w:pPr>
      <w:del w:id="64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地点：甘肃省兰州市甘肃国际会展中心，宁夏展团展位为</w:delText>
        </w:r>
      </w:del>
      <w:del w:id="65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3</w:delText>
        </w:r>
      </w:del>
      <w:del w:id="66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号</w:delText>
        </w:r>
      </w:del>
      <w:del w:id="67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展厅</w:delText>
        </w:r>
      </w:del>
      <w:del w:id="68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QF</w:delText>
        </w:r>
      </w:del>
      <w:del w:id="69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-13</w:delText>
        </w:r>
      </w:del>
      <w:del w:id="70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，</w:delText>
        </w:r>
      </w:del>
      <w:del w:id="71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展位面积</w:delText>
        </w:r>
      </w:del>
      <w:del w:id="72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150</w:delText>
        </w:r>
      </w:del>
      <w:del w:id="73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平方米</w:delText>
        </w:r>
      </w:del>
      <w:del w:id="74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79" w:author="唐颖" w:date="2021-06-04T10:11:00Z"/>
        </w:rPr>
      </w:pPr>
      <w:del w:id="76" w:author="唐颖" w:date="2021-06-04T10:11:00Z">
        <w:r>
          <w:rPr>
            <w:rFonts w:ascii="黑体;SimHei" w:hAnsi="黑体;SimHei" w:cs="黑体;SimHei" w:eastAsia="黑体;SimHei"/>
            <w:sz w:val="32"/>
            <w:szCs w:val="32"/>
          </w:rPr>
          <w:delText>三</w:delText>
        </w:r>
      </w:del>
      <w:del w:id="77" w:author="唐颖" w:date="2021-06-04T10:11:00Z">
        <w:r>
          <w:rPr>
            <w:rFonts w:ascii="黑体;SimHei" w:hAnsi="黑体;SimHei" w:cs="黑体;SimHei" w:eastAsia="黑体;SimHei"/>
            <w:sz w:val="32"/>
            <w:szCs w:val="32"/>
          </w:rPr>
          <w:delText>、</w:delText>
        </w:r>
      </w:del>
      <w:del w:id="78" w:author="唐颖" w:date="2021-06-04T10:11:00Z">
        <w:r>
          <w:rPr>
            <w:rFonts w:ascii="黑体;SimHei" w:hAnsi="黑体;SimHei" w:cs="黑体;SimHei" w:eastAsia="黑体;SimHei"/>
            <w:sz w:val="32"/>
            <w:szCs w:val="32"/>
          </w:rPr>
          <w:delText>参会组展范围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82" w:author="唐颖" w:date="2021-06-04T10:11:00Z"/>
        </w:rPr>
      </w:pPr>
      <w:del w:id="80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（一）</w:delText>
        </w:r>
      </w:del>
      <w:del w:id="81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五市商务（经合）主管部门及所辖县（市）区商务（经合）部门相关负责人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89" w:author="唐颖" w:date="2021-06-04T10:11:00Z"/>
        </w:rPr>
      </w:pPr>
      <w:del w:id="83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（二）针对周边市场特点，</w:delText>
        </w:r>
      </w:del>
      <w:del w:id="84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遴选</w:delText>
        </w:r>
      </w:del>
      <w:del w:id="85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2</w:delText>
        </w:r>
      </w:del>
      <w:del w:id="86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5</w:delText>
        </w:r>
      </w:del>
      <w:del w:id="87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家</w:delText>
        </w:r>
      </w:del>
      <w:del w:id="88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优质消费品企业参展。</w:delText>
        </w:r>
      </w:del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91" w:author="唐颖" w:date="2021-06-04T10:11:00Z"/>
        </w:rPr>
      </w:pPr>
      <w:del w:id="90" w:author="唐颖" w:date="2021-06-04T10:11:00Z">
        <w:r>
          <w:rPr>
            <w:rFonts w:ascii="黑体;SimHei" w:hAnsi="黑体;SimHei" w:cs="黑体;SimHei" w:eastAsia="黑体;SimHei"/>
            <w:sz w:val="32"/>
            <w:szCs w:val="32"/>
          </w:rPr>
          <w:delText>四、参展费用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95" w:author="唐颖" w:date="2021-06-04T10:11:00Z"/>
        </w:rPr>
      </w:pPr>
      <w:del w:id="92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（一）展位费。自治区商务厅将对宁夏展区进行特装布展，</w:delText>
        </w:r>
      </w:del>
      <w:del w:id="93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特装展费用由自治区商务厅承担；</w:delText>
        </w:r>
      </w:del>
      <w:del w:id="94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为支持我区企业开拓市场，助推“宁夏优品全国行”，免收参展企业展位费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97" w:author="唐颖" w:date="2021-06-04T10:11:00Z"/>
        </w:rPr>
      </w:pPr>
      <w:del w:id="96" w:author="唐颖" w:date="2021-06-04T10:11:00Z">
        <w:r>
          <w:rPr>
            <w:rFonts w:ascii="仿宋_GB2312" w:hAnsi="仿宋_GB2312" w:cs="仿宋" w:eastAsia="仿宋_GB2312"/>
            <w:sz w:val="32"/>
            <w:szCs w:val="32"/>
          </w:rPr>
          <w:delText>（二）人员费用。参展期间参展人员的吃、住、行等有关费用由各参展企业自理。</w:delText>
        </w:r>
      </w:del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del w:id="99" w:author="唐颖" w:date="2021-06-04T10:11:00Z"/>
        </w:rPr>
      </w:pPr>
      <w:del w:id="98" w:author="唐颖" w:date="2021-06-04T10:11:00Z">
        <w:r>
          <w:rPr>
            <w:rFonts w:ascii="黑体;SimHei" w:hAnsi="黑体;SimHei" w:cs="宋体;SimSun" w:eastAsia="黑体;SimHei"/>
            <w:bCs/>
            <w:color w:val="000000"/>
            <w:kern w:val="0"/>
            <w:sz w:val="32"/>
            <w:szCs w:val="32"/>
          </w:rPr>
          <w:delText>五、相关要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8" w:author="唐颖" w:date="2021-06-04T10:11:00Z"/>
        </w:rPr>
      </w:pPr>
      <w:del w:id="100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一）请五市商务（经合）主管部门做好参会参展宣传组织工作，</w:delText>
        </w:r>
      </w:del>
      <w:del w:id="101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重点聚焦九大产业</w:delText>
        </w:r>
      </w:del>
      <w:del w:id="102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，各</w:delText>
        </w:r>
      </w:del>
      <w:del w:id="103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推荐</w:delText>
        </w:r>
      </w:del>
      <w:del w:id="104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4</w:delText>
        </w:r>
      </w:del>
      <w:del w:id="105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家</w:delText>
        </w:r>
      </w:del>
      <w:del w:id="106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优质产品生产</w:delText>
        </w:r>
      </w:del>
      <w:del w:id="107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企业参展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18" w:author="唐颖" w:date="2021-06-04T10:11:00Z"/>
        </w:rPr>
      </w:pPr>
      <w:del w:id="109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二）企业参展报名截止时间为</w:delText>
        </w:r>
      </w:del>
      <w:del w:id="110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6</w:delText>
        </w:r>
      </w:del>
      <w:del w:id="111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月</w:delText>
        </w:r>
      </w:del>
      <w:del w:id="112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10</w:delText>
        </w:r>
      </w:del>
      <w:del w:id="113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日，请五市商务（经合）主管部门认真审核报名企业的《参展申请表》（见附件</w:delText>
        </w:r>
      </w:del>
      <w:del w:id="114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)</w:delText>
        </w:r>
      </w:del>
      <w:del w:id="115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，收集企业简介、产品图片、</w:delText>
        </w:r>
      </w:del>
      <w:del w:id="116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参展人员信息</w:delText>
        </w:r>
      </w:del>
      <w:del w:id="117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等相关资料上报我厅。我厅将对各市上报的企业进行逐一审核和筛选，并及时回复审核情况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20" w:author="唐颖" w:date="2021-06-04T10:11:00Z"/>
        </w:rPr>
      </w:pPr>
      <w:del w:id="119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三）参展企业须按兰洽会组委会要求，做好疫情防控相关工作。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24" w:author="唐颖" w:date="2021-06-04T10:11:00Z"/>
        </w:rPr>
      </w:pPr>
      <w:del w:id="121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 xml:space="preserve">联系人：商务厅贸易促进处 </w:delText>
        </w:r>
      </w:del>
      <w:del w:id="122" w:author="唐颖" w:date="2021-06-04T10:11:00Z">
        <w:r>
          <w:rPr>
            <w:rFonts w:ascii="仿宋_GB2312" w:hAnsi="仿宋_GB2312" w:cs="Calibri" w:eastAsia="仿宋_GB2312"/>
            <w:color w:val="000000"/>
            <w:kern w:val="0"/>
            <w:sz w:val="32"/>
            <w:szCs w:val="32"/>
          </w:rPr>
          <w:delText>  </w:delText>
        </w:r>
      </w:del>
      <w:del w:id="123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刘慧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30" w:author="唐颖" w:date="2021-06-04T10:11:00Z"/>
        </w:rPr>
      </w:pPr>
      <w:del w:id="125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联系电话：</w:delText>
        </w:r>
      </w:del>
      <w:del w:id="126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0951-5960716</w:delText>
        </w:r>
      </w:del>
      <w:del w:id="127" w:author="唐颖" w:date="2021-06-04T10:11:00Z">
        <w:r>
          <w:rPr>
            <w:rFonts w:eastAsia="仿宋_GB2312" w:cs="Calibri" w:ascii="仿宋_GB2312" w:hAnsi="仿宋_GB2312"/>
            <w:color w:val="000000"/>
            <w:kern w:val="0"/>
            <w:sz w:val="32"/>
            <w:szCs w:val="32"/>
          </w:rPr>
          <w:delText> </w:delText>
        </w:r>
      </w:del>
      <w:del w:id="128" w:author="唐颖" w:date="2021-06-04T10:11:00Z">
        <w:r>
          <w:rPr>
            <w:rFonts w:ascii="仿宋_GB2312" w:hAnsi="仿宋_GB2312" w:cs="Calibri" w:eastAsia="仿宋_GB2312"/>
            <w:color w:val="000000"/>
            <w:kern w:val="0"/>
            <w:sz w:val="32"/>
            <w:szCs w:val="32"/>
          </w:rPr>
          <w:delText>、</w:delText>
        </w:r>
      </w:del>
      <w:del w:id="129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17795100658</w:delText>
        </w:r>
      </w:del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33" w:author="唐颖" w:date="2021-06-04T10:11:00Z"/>
        </w:rPr>
      </w:pPr>
      <w:del w:id="131" w:author="唐颖" w:date="2021-06-04T10:11:00Z">
        <w:r>
          <w:rPr>
            <w:rFonts w:eastAsia="仿宋_GB2312" w:cs="Calibri" w:ascii="仿宋_GB2312" w:hAnsi="仿宋_GB2312"/>
            <w:color w:val="000000"/>
            <w:kern w:val="0"/>
            <w:sz w:val="32"/>
            <w:szCs w:val="32"/>
          </w:rPr>
          <w:delText> </w:delText>
        </w:r>
      </w:del>
      <w:del w:id="132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附件：参展申请表</w:delText>
        </w:r>
      </w:del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  <w:del w:id="135" w:author="唐颖" w:date="2021-06-04T10:11:00Z"/>
        </w:rPr>
      </w:pPr>
      <w:del w:id="134" w:author="唐颖" w:date="2021-06-04T10:11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  <w:del w:id="137" w:author="唐颖" w:date="2021-06-04T10:11:00Z"/>
        </w:rPr>
      </w:pPr>
      <w:del w:id="136" w:author="唐颖" w:date="2021-06-04T10:11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firstLine="480"/>
        <w:rPr>
          <w:del w:id="142" w:author="唐颖" w:date="2021-06-04T10:11:00Z"/>
        </w:rPr>
      </w:pPr>
      <w:del w:id="138" w:author="唐颖" w:date="2021-06-04T10:11:00Z">
        <w:r>
          <w:rPr>
            <w:rFonts w:eastAsia="仿宋" w:cs="Calibri"/>
            <w:color w:val="000000"/>
            <w:kern w:val="0"/>
            <w:sz w:val="32"/>
            <w:szCs w:val="32"/>
          </w:rPr>
          <w:delText>             </w:delText>
        </w:r>
      </w:del>
      <w:del w:id="139" w:author="唐颖" w:date="2021-06-04T10:11:00Z">
        <w:r>
          <w:rPr>
            <w:rFonts w:eastAsia="Times New Roman" w:cs="Times New Roman"/>
            <w:color w:val="000000"/>
            <w:kern w:val="0"/>
            <w:sz w:val="32"/>
            <w:szCs w:val="32"/>
          </w:rPr>
          <w:delText xml:space="preserve">                </w:delText>
        </w:r>
      </w:del>
      <w:del w:id="140" w:author="唐颖" w:date="2021-06-04T10:11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 xml:space="preserve">  </w:delText>
        </w:r>
      </w:del>
      <w:del w:id="141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宁夏回族自治区商务厅</w:delText>
        </w:r>
      </w:del>
    </w:p>
    <w:p>
      <w:pPr>
        <w:pStyle w:val="Normal"/>
        <w:widowControl/>
        <w:spacing w:lineRule="exact" w:line="560"/>
        <w:ind w:firstLine="480"/>
        <w:rPr>
          <w:del w:id="152" w:author="唐颖" w:date="2021-06-04T10:11:00Z"/>
        </w:rPr>
      </w:pPr>
      <w:del w:id="143" w:author="唐颖" w:date="2021-06-04T10:11:00Z">
        <w:r>
          <w:rPr>
            <w:rFonts w:eastAsia="仿宋_GB2312" w:cs="Calibri" w:ascii="仿宋_GB2312" w:hAnsi="仿宋_GB2312"/>
            <w:color w:val="000000"/>
            <w:kern w:val="0"/>
            <w:sz w:val="32"/>
            <w:szCs w:val="32"/>
          </w:rPr>
          <w:delText>              </w:delText>
        </w:r>
      </w:del>
      <w:del w:id="144" w:author="唐颖" w:date="2021-06-04T10:11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 xml:space="preserve">                   </w:delText>
        </w:r>
      </w:del>
      <w:del w:id="145" w:author="唐颖" w:date="2021-06-04T10:11:00Z">
        <w:r>
          <w:rPr>
            <w:rFonts w:eastAsia="仿宋_GB2312" w:cs="Calibri" w:ascii="仿宋_GB2312" w:hAnsi="仿宋_GB2312"/>
            <w:color w:val="000000"/>
            <w:kern w:val="0"/>
            <w:sz w:val="32"/>
            <w:szCs w:val="32"/>
          </w:rPr>
          <w:delText> </w:delText>
        </w:r>
      </w:del>
      <w:del w:id="146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2021</w:delText>
        </w:r>
      </w:del>
      <w:del w:id="147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年</w:delText>
        </w:r>
      </w:del>
      <w:del w:id="148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6</w:delText>
        </w:r>
      </w:del>
      <w:del w:id="149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月</w:delText>
        </w:r>
      </w:del>
      <w:del w:id="150" w:author="唐颖" w:date="2021-06-04T10:1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2</w:delText>
        </w:r>
      </w:del>
      <w:del w:id="151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spacing w:lineRule="exact" w:line="560"/>
        <w:ind w:firstLine="480"/>
        <w:rPr>
          <w:del w:id="155" w:author="唐颖" w:date="2021-06-04T10:11:00Z"/>
        </w:rPr>
      </w:pPr>
      <w:del w:id="153" w:author="唐颖" w:date="2021-06-04T10:11:00Z">
        <w:r>
          <w:rPr>
            <w:rFonts w:eastAsia="仿宋_GB2312" w:cs="Calibri" w:ascii="仿宋_GB2312" w:hAnsi="仿宋_GB2312"/>
            <w:color w:val="000000"/>
            <w:kern w:val="0"/>
            <w:sz w:val="32"/>
            <w:szCs w:val="32"/>
          </w:rPr>
          <w:delText>  </w:delText>
        </w:r>
      </w:del>
      <w:del w:id="154" w:author="唐颖" w:date="2021-06-04T10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此件公开发布）</w:delText>
        </w:r>
      </w:del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del w:id="157" w:author="唐颖" w:date="2021-06-04T10:11:00Z"/>
        </w:rPr>
      </w:pPr>
      <w:del w:id="156" w:author="唐颖" w:date="2021-06-04T10:11:00Z">
        <w:r>
          <w:rPr>
            <w:rFonts w:eastAsia="仿宋_GB2312" w:cs="Arial" w:ascii="仿宋_GB2312" w:hAnsi="仿宋_GB2312"/>
            <w:b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59" w:author="唐颖" w:date="2021-06-04T10:11:00Z"/>
        </w:rPr>
      </w:pPr>
      <w:del w:id="158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61" w:author="唐颖" w:date="2021-06-04T10:11:00Z"/>
        </w:rPr>
      </w:pPr>
      <w:del w:id="160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63" w:author="唐颖" w:date="2021-06-04T10:11:00Z"/>
        </w:rPr>
      </w:pPr>
      <w:del w:id="162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65" w:author="唐颖" w:date="2021-06-04T10:11:00Z"/>
        </w:rPr>
      </w:pPr>
      <w:del w:id="164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67" w:author="唐颖" w:date="2021-06-04T10:11:00Z"/>
        </w:rPr>
      </w:pPr>
      <w:del w:id="166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69" w:author="唐颖" w:date="2021-06-04T10:11:00Z"/>
        </w:rPr>
      </w:pPr>
      <w:del w:id="168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71" w:author="唐颖" w:date="2021-06-04T10:11:00Z"/>
        </w:rPr>
      </w:pPr>
      <w:del w:id="170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73" w:author="唐颖" w:date="2021-06-04T10:11:00Z"/>
        </w:rPr>
      </w:pPr>
      <w:del w:id="172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75" w:author="唐颖" w:date="2021-06-04T10:11:00Z"/>
        </w:rPr>
      </w:pPr>
      <w:del w:id="174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77" w:author="唐颖" w:date="2021-06-04T10:11:00Z"/>
        </w:rPr>
      </w:pPr>
      <w:del w:id="176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79" w:author="唐颖" w:date="2021-06-04T10:11:00Z"/>
        </w:rPr>
      </w:pPr>
      <w:del w:id="178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81" w:author="唐颖" w:date="2021-06-04T10:11:00Z"/>
        </w:rPr>
      </w:pPr>
      <w:del w:id="180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83" w:author="唐颖" w:date="2021-06-04T10:11:00Z"/>
        </w:rPr>
      </w:pPr>
      <w:del w:id="182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85" w:author="唐颖" w:date="2021-06-04T10:11:00Z"/>
        </w:rPr>
      </w:pPr>
      <w:del w:id="184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  <w:del w:id="187" w:author="唐颖" w:date="2021-06-04T10:11:00Z"/>
        </w:rPr>
      </w:pPr>
      <w:del w:id="186" w:author="唐颖" w:date="2021-06-04T10:11:00Z">
        <w:r>
          <w:rPr>
            <w:rFonts w:eastAsia="仿宋" w:cs="Arial" w:ascii="仿宋" w:hAnsi="仿宋"/>
            <w:b/>
            <w:color w:val="00000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参展申请表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0"/>
        <w:gridCol w:w="722"/>
        <w:gridCol w:w="128"/>
        <w:gridCol w:w="458"/>
        <w:gridCol w:w="251"/>
        <w:gridCol w:w="709"/>
        <w:gridCol w:w="934"/>
        <w:gridCol w:w="1192"/>
        <w:gridCol w:w="1073"/>
        <w:gridCol w:w="486"/>
        <w:gridCol w:w="219"/>
        <w:gridCol w:w="2007"/>
      </w:tblGrid>
      <w:tr>
        <w:trPr>
          <w:trHeight w:val="609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展会名称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七届中国兰州投资贸易洽谈会</w:t>
            </w:r>
          </w:p>
        </w:tc>
      </w:tr>
      <w:tr>
        <w:trPr>
          <w:trHeight w:val="844" w:hRule="atLeast"/>
        </w:trPr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须和公章一致）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地址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地址和营业执照一致）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员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及参展商品简介：</w:t>
            </w:r>
          </w:p>
        </w:tc>
      </w:tr>
      <w:tr>
        <w:trPr>
          <w:trHeight w:val="338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sz w:val="24"/>
              </w:rPr>
              <w:t>商务</w:t>
            </w: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first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rFonts w:ascii="宋体;SimSun" w:hAnsi="宋体;SimSun" w:cs="宋体;SimSun"/>
          <w:sz w:val="24"/>
        </w:rPr>
        <w:t>注：本表格</w:t>
      </w:r>
      <w:r>
        <w:rPr>
          <w:rFonts w:ascii="宋体;SimSun" w:hAnsi="宋体;SimSun" w:cs="宋体;SimSun"/>
          <w:sz w:val="24"/>
        </w:rPr>
        <w:t>须有市商务部门审核意见，</w:t>
      </w:r>
      <w:r>
        <w:rPr>
          <w:rFonts w:ascii="宋体;SimSun" w:hAnsi="宋体;SimSun" w:cs="宋体;SimSun"/>
          <w:sz w:val="24"/>
        </w:rPr>
        <w:t>否则将视作无效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1:00Z</dcterms:created>
  <dc:creator>User</dc:creator>
  <dc:description/>
  <cp:keywords/>
  <dc:language>en-US</dc:language>
  <cp:lastModifiedBy>唐颖</cp:lastModifiedBy>
  <dcterms:modified xsi:type="dcterms:W3CDTF">2021-06-04T02:11:00Z</dcterms:modified>
  <cp:revision>2</cp:revision>
  <dc:subject/>
  <dc:title>银 川 市 金 凤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