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C0C0C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附件</w:t>
      </w:r>
      <w:r>
        <w:rPr>
          <w:rFonts w:eastAsia="黑体" w:cs="黑体" w:ascii="黑体" w:hAnsi="黑体"/>
          <w:color w:val="0C0C0C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C0C0C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C0C0C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C0C0C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C0C0C"/>
          <w:sz w:val="44"/>
          <w:szCs w:val="44"/>
          <w:lang w:eastAsia="zh-CN"/>
        </w:rPr>
        <w:t>自治区</w:t>
      </w:r>
      <w:r>
        <w:rPr>
          <w:rFonts w:ascii="方正小标宋_GBK" w:hAnsi="方正小标宋_GBK" w:cs="方正小标宋_GBK" w:eastAsia="方正小标宋_GBK"/>
          <w:color w:val="0C0C0C"/>
          <w:sz w:val="44"/>
          <w:szCs w:val="44"/>
        </w:rPr>
        <w:t>级数字商务企业认</w:t>
      </w:r>
      <w:r>
        <w:rPr>
          <w:rFonts w:ascii="方正小标宋_GBK" w:hAnsi="方正小标宋_GBK" w:cs="方正小标宋_GBK" w:eastAsia="方正小标宋_GBK"/>
          <w:color w:val="0C0C0C"/>
          <w:sz w:val="44"/>
          <w:szCs w:val="44"/>
          <w:lang w:eastAsia="zh-CN"/>
        </w:rPr>
        <w:t>定</w:t>
      </w:r>
      <w:r>
        <w:rPr>
          <w:rFonts w:ascii="方正小标宋_GBK" w:hAnsi="方正小标宋_GBK" w:cs="方正小标宋_GBK" w:eastAsia="方正小标宋_GBK"/>
          <w:color w:val="0C0C0C"/>
          <w:sz w:val="44"/>
          <w:szCs w:val="44"/>
        </w:rPr>
        <w:t>指南</w:t>
      </w:r>
      <w:r>
        <w:rPr>
          <w:rFonts w:ascii="方正小标宋_GBK" w:hAnsi="方正小标宋_GBK" w:cs="方正小标宋_GBK" w:eastAsia="方正小标宋_GBK"/>
          <w:color w:val="0C0C0C"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为深入推进我区数字商务创新发展，鼓励和引导商务领域相关企业积极应用数字技术创新突破，以新产业、新业态、新模式为商务高质量发展增添新动力，自治区商务厅决定开展首批自治区级“数字商务企业”认定工作，积极推动新零售等新业态发展，并制定以下指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一、主要特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数字经济是牵引经济发展的新动能，数字商务是数字经济的重要组成部分。本指南所称数字商务企业，是指利用现代信息技术和数字技术手段，形成以数据驱动为核心，以平台为支撑，以产业融合为主线的网络化、智能化、高效化模式的企业。相较于传统电子商务企业，数字商务企业更加注重对整个商务流程的数据赋能。其主要特征表现在以下六个方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一）创新引领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利用现代信息技术，创新商业模式，研发新产品，拓展新服务，培育新动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二）数据赋能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增强数据收集、加工、分析、应用能力提高业务、管理、决策的精细化和科学化水平，促进提质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三）平台支撑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依托网络平台，有效整合资源、加快要素流动、推动产业融合、健全生态体系、完善规则标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四）融合发展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以数据为纽带，打通信息壁垒、技术壁垒、行业壁垒，逐步走向跨界融合、线上线下融合、内外贸融合、国内外市场融合发展之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五）资源共享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加快数字资源合理流通、交易和共享，优化数据资源配置效率，提高数据资源利用价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六）生态共治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积极参与数字商务生态治理，助力形成政府引领，企业主体、社会组织、技术社群、社会公众共同参与的治理机制，构建开放、包容、诚信、安全的数字商务生态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二、主要发展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一）新技术模式升级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eastAsia="zh-CN"/>
        </w:rPr>
        <w:t>商贸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企业应用大数据、云计算、物联网、人工智能、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，以及区块链等现代技术手段，提升营销、物流、支付等数字化、智能化水平，实现精细化管理、精准化营销；应用生物识别、虚拟现实、增强现实等感知类信息技术，优化登录、认证、购物、验货、支付等流程，挖掘利用平台数据资源，创新消费场景，为消费者提供社群团购、直播带货、餐饮配送等综合服务，提升消费体验。外贸企业精准对接国内市场消费升级需求，应用大数据、工业互联网等技术，研发适销对路的内销产品，开拓国内市场。培育和发展跨境电商进口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新零售模式，扩大优质消费品进口，推动境外消费回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二）线上</w:t>
      </w: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  <w:lang w:eastAsia="zh-CN"/>
        </w:rPr>
        <w:t>线</w:t>
      </w: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下融合应用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电子商务企业和传统零售企业利用现代信息技术手段改造业务流程，在线上进行展示、销售商品和服务，在线下提供体验、配送和售后等服务，促进线上市场和线下市场在商品会员、支付、库存、物流、售后等方面深度融合，利用线上线下渠道传播名优产品品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三）供应链优化整合。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品牌供应商依托对商品供应链和价值链的主导能力，推动供应链上下游数据共享，有效协同整合研发、生产、加工、销售、物流、售后等环节，建立线上线下结合的用户数据采集系统，发现个性化消费需求，建立智能化大规模定制生产方式。电子商务企业或物流快递企业依托自身物流体系，为消费者提供高效快捷的物流服务以及产地直采、直供的优质产品，推动电子商务与快递物流的协同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C0C0C"/>
          <w:sz w:val="32"/>
          <w:szCs w:val="32"/>
        </w:rPr>
        <w:t>（四）全渠道创新发展。</w:t>
      </w:r>
      <w:r>
        <w:rPr>
          <w:rFonts w:ascii="仿宋_GB2312" w:hAnsi="仿宋_GB2312" w:cs="仿宋_GB2312" w:eastAsia="仿宋_GB2312"/>
          <w:bCs/>
          <w:color w:val="0C0C0C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大型企业建立健全以网络平台为核心的生态体系，整合多渠道和多业态优势，完善供应链创新及应用服务体系，推动全产业链的数字化、网络化、智能化发展，带动中小型企业协同发展，引领中小企业加快数字化转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三、确认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一）具有独立企业法人资格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二）企业遵守《中华人民共和国电子商务法》等有关法律、法规、规章的规定，符合商务部《数字商务企业发展指引（试行）》、《电子商务企业认定规范（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SB/T11112-2015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）》、《电子商务商品营销运营规范》（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SB/T10469-2013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）、《电子商务物流服务规范》（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SB/T11132-2015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）等行业标准，合法经营，对传销、欺诈、销售违禁品、制假售假、非法集资等违法违规行为有相应健全的管理防控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三）企业经营的独立网站或网店须开设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年以上并运行稳定，如是独立网站须已取得互联网信息服务增值电信业务经营许可证，或已通过非经营性互联网信息服务备案，取得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ICP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证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四）企业建有专门的数字商务组织管理机构，拥有专业的数字商务人才队伍和培养计划，具备充足的资金保障，有健全的管理、技术和财务制度，拥有完善的售前、售中、售后服务保障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五）企业经营状况良好，传统商贸流通企业应用新零售的，新零售业务占比应不低于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，且可持续发展能力较强，上年度相关业务收入或利税稳定增长，或在同行业中处于先进水平，用户满意度高，对我区新零售发展具有示范意义和推广价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六）企业数字商务应用的社会效益明显，对相关产业发展具有降低成本、提高效率、改善效益等促进作用，有助于提升相关产业的竞争力，带动上下游关联企业协同发展，有利于促进就业和创业，满足社会公众便利、安全的消费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C0C0C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四、</w:t>
      </w:r>
      <w:r>
        <w:rPr>
          <w:rFonts w:ascii="黑体" w:hAnsi="黑体" w:cs="黑体" w:eastAsia="黑体"/>
          <w:color w:val="0C0C0C"/>
          <w:sz w:val="32"/>
          <w:szCs w:val="32"/>
          <w:lang w:eastAsia="zh-CN"/>
        </w:rPr>
        <w:t>申报需提交的材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一）市级商务主管部门推荐文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二）申报企业汇总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三）数字商务企业申报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四）企业营业执照、增值电信业务经营许可（备案）</w:t>
      </w: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  <w:t>ICP</w:t>
      </w: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证、近三年内企业或法人没有失信记录、偷税漏税行为、行政处罚和刑事犯罪记录等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申报材料应实事求是，各市级商务部门要严格把关，出具书面推荐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C0C0C"/>
          <w:sz w:val="32"/>
          <w:szCs w:val="32"/>
        </w:rPr>
      </w:pPr>
      <w:r>
        <w:rPr>
          <w:rFonts w:ascii="黑体" w:hAnsi="黑体" w:cs="黑体" w:eastAsia="黑体"/>
          <w:color w:val="0C0C0C"/>
          <w:sz w:val="32"/>
          <w:szCs w:val="32"/>
        </w:rPr>
        <w:t>五、工作程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一）各市级商务部门对照本指南，组织符合要求的企业申报，经初审后向商务厅书面推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二）商务厅组织业内专家对申报材料进行评审，并根据需要组织实地核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三）根据评审结果和核查情况，在商务厅网站对拟确定的企业进行公示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27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14"/>
        <w:jc w:val="both"/>
        <w:textAlignment w:val="auto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C0C0C"/>
          <w:sz w:val="32"/>
          <w:szCs w:val="32"/>
          <w:lang w:val="en-US" w:eastAsia="zh-CN"/>
        </w:rPr>
        <w:t>（四）公示期满无异议的，商务厅确认公布企业名单。</w:t>
      </w:r>
    </w:p>
    <w:p>
      <w:pPr>
        <w:pStyle w:val="Normal"/>
        <w:rPr>
          <w:rFonts w:ascii="仿宋_GB2312" w:hAnsi="仿宋_GB2312" w:eastAsia="仿宋_GB2312" w:cs="仿宋_GB2312"/>
          <w:color w:val="0C0C0C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C0C0C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50" w:after="50"/>
      <w:ind w:firstLine="640"/>
      <w:jc w:val="left"/>
      <w:outlineLvl w:val="1"/>
    </w:pPr>
    <w:rPr>
      <w:rFonts w:ascii="Arial" w:hAnsi="Arial" w:eastAsia="楷体" w:cs="Times New Roman"/>
      <w:b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next w:val="5"/>
    <w:pPr>
      <w:widowControl w:val="false"/>
      <w:snapToGrid w:val="false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42:35Z</dcterms:created>
  <dc:creator>信息中心-李佳</dc:creator>
  <dc:description/>
  <dc:language>en-US</dc:language>
  <cp:lastModifiedBy> ．＆╱/祐</cp:lastModifiedBy>
  <dcterms:modified xsi:type="dcterms:W3CDTF">2023-02-23T01:4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D27081CCE49B292CD8A2CEBB23BB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