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3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C0C0C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C0C0C"/>
          <w:sz w:val="44"/>
          <w:szCs w:val="44"/>
          <w:lang w:eastAsia="zh-CN"/>
        </w:rPr>
        <w:t>自治区级数字商务企业申报书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一、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一）基本情况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企业成立时间、地点、数字商务相关 主营业务、服务对象及覆盖范围；上市情况、股权结构及与 子（母）公司业务联系、在资本市场的活跃程度，企业规模、 行业地位、员工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二）经营业绩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企业盈利模式；主营业务收入、其他业务收入、产品销售产值、提供服务收入、实现利润、利税总额、纳税情况等（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二、特色与成效案例编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根据《自治区级数字商务企业申报表》中选取的对应类型（仅选取一类），选取企业与数字商务结合紧密的业务，进行特色与成效案例编写（内容包括但不限于以下内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一）核心产品与服务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企业所服务行业或领域整体发 展情况，行业地位及市场空间，与主要竞争对手的业务区别 等；主要产品或服务介绍，上线时间、市场效果（通过数据 或例证表述）、和市场同类产品的区别；主要产品或服务， 经数据赋能后形成的优势与特点；产品或服务在绿色环保上 采取的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二）企业数字商务发展成效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企业自身完成数字化转 型的成果；赋能相关产业推动中小企业进行数字化转型的效 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三、企业未来发展规划及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包括但不限于企业未来应用云、大数据等先进信息技术 的规划、投入方向、研发方向等；企业在数字商务发展上遇 到的困难与问题及政策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工商营业执照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7" w:hanging="32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税务登记证（复印件，三证合一的企业可只提供营业执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7" w:hanging="32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组织机构代码证（复印件，三证合一的企业可只提供营业执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增值电信业务经营许可（备案）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ICP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证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7" w:hanging="32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近三年内企业或法人没有失信记录、偷税漏税行为、行政处罚和刑事犯罪记录等证明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_GB2312"/>
          <w:color w:val="0C0C0C"/>
          <w:sz w:val="32"/>
          <w:szCs w:val="32"/>
          <w:lang w:val="en-US" w:eastAsia="zh-CN"/>
        </w:rPr>
      </w:pPr>
      <w:r>
        <w:rPr>
          <w:rFonts w:eastAsia="方正仿宋_GBK;微软雅黑" w:cs="仿宋_GB2312" w:ascii="方正仿宋_GBK;微软雅黑" w:hAnsi="方正仿宋_GBK;微软雅黑"/>
          <w:color w:val="0C0C0C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50" w:after="50"/>
      <w:ind w:firstLine="640"/>
      <w:jc w:val="left"/>
      <w:outlineLvl w:val="1"/>
    </w:pPr>
    <w:rPr>
      <w:rFonts w:ascii="Arial" w:hAnsi="Arial" w:eastAsia="楷体" w:cs="Times New Roman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next w:val="5"/>
    <w:pPr>
      <w:widowControl w:val="false"/>
      <w:snapToGrid w:val="false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6:28Z</dcterms:created>
  <dc:creator>信息中心-李佳</dc:creator>
  <dc:description/>
  <dc:language>en-US</dc:language>
  <cp:lastModifiedBy> ．＆╱/祐</cp:lastModifiedBy>
  <dcterms:modified xsi:type="dcterms:W3CDTF">2023-02-23T01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AEBCE3E74374BA3CAEEF25285F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