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435610</wp:posOffset>
            </wp:positionV>
            <wp:extent cx="5536565" cy="74301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i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邀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活动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305435</wp:posOffset>
            </wp:positionV>
            <wp:extent cx="5443220" cy="72936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3-17T1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