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3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届广交会境内采购商办证指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届广交会将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盛大开幕！欢迎境内采购商线下参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线下展时间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及展品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第一期：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展品类别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电子及家电、照明、车辆及配件、机械、五金工具、建材、化工产品、能源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</w:rPr>
        <w:t>第二期：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z w:val="32"/>
          <w:szCs w:val="32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z w:val="32"/>
          <w:szCs w:val="32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展品类别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用消费品、礼品、家居装饰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</w:rPr>
        <w:t>第三期：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展品类别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纺织服装、鞋、办公箱包及休闲用品、医药及医疗保健、食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换展期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日—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日、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日—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有展期调整，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线下展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广州市海珠区阅江中路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38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号广交会展馆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、境内采购商证件申办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本届起，为提高办证效率，保证取证现场秩序，所有境内采购商证件将采取线上预申请、预审核的方式办理。境内采购商可选择邮寄取证（限当期开展前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日办理）或凭身份证原件和取证回执线下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境内采购商证件申请入口现已开放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  <w:lang w:val="en-US" w:eastAsia="zh-CN"/>
        </w:rPr>
        <w:t>采购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</w:rPr>
        <w:t>可通过广交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  <w:lang w:val="en-US" w:eastAsia="zh-CN"/>
        </w:rPr>
        <w:t>官网办证平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https://dombuyer.cantonfair.org.cn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</w:rPr>
        <w:t>或广交会微信公众号“广交会微新闻”、“广交会服务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  <w:lang w:val="en-US" w:eastAsia="zh-CN"/>
        </w:rPr>
        <w:t>进行注册办证并选择证件邮寄服务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drawing>
          <wp:inline distT="0" distB="0" distL="0" distR="0">
            <wp:extent cx="5273675" cy="105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扫描以上二维码，可进入广交会境内采购商办证平台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境内采购商证件申办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sz w:val="32"/>
          <w:szCs w:val="32"/>
        </w:rPr>
        <w:t>可办理广交会境内采购商证的人员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中资企业、外资企业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6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6"/>
          <w:sz w:val="32"/>
          <w:szCs w:val="32"/>
        </w:rPr>
        <w:t>境外工商机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6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6"/>
          <w:sz w:val="32"/>
          <w:szCs w:val="32"/>
        </w:rPr>
        <w:t>企业驻华代表处和在华外国商会的中方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境外采购商的陪同人员（翻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sz w:val="32"/>
          <w:szCs w:val="32"/>
          <w:lang w:eastAsia="zh-CN"/>
        </w:rPr>
        <w:t>）办理广交会境内采购商证所需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本人身份证正反面清晰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本人免冠近期证件照（白底或蓝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邀请码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其他材料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中资企业、外资企业员工需提供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企业营业执照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境外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机构驻华代表处和在华外国商会需提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商会或机构登记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境外采购商的陪同人员（翻译等）需要提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境外采购商身份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境外护照、港澳回乡证、台胞证等或广交会采购商证）以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境外采购商签字的委托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五、办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自行申请的境内采购商收费标准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境外采购商的陪同人员（翻译等）收费标准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天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无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使用邀请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境内团组及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VIP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采购商持邀请码免费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领证方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选择邮寄，将通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EM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快递免费寄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注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所有境内外参会人员均实行实名制办证，在同一有效期（含交叉有效期）只能办理一张广交会证件，凭证进馆。如您选择邮寄取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请确保您在小程序中填写的收件信息的真实性，并在收到证件后携带至现场。丢证补办需在系统内提交申请、等待审核并缴纳相应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六、证件申请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第一期证件申请截止时间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日中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12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；第二期证件申请截止时间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日中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12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；第三期证件申请截止时间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日中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12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注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所有的境内采购商证件均实行平台线上申请，凭证进馆。如未在截止时间前完成证件申请程序，则无法进入展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七、证件申请流程（五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注册个人账号并完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绑定本人手机号和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上传身份证正反面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上传证件照并填写其他个人信息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6815</wp:posOffset>
            </wp:positionH>
            <wp:positionV relativeFrom="paragraph">
              <wp:posOffset>153035</wp:posOffset>
            </wp:positionV>
            <wp:extent cx="2696210" cy="25857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5490" cy="26708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完成机构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选择所属机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上传相关认证文件（如企业营业执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耐心等待后台审核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4895</wp:posOffset>
            </wp:positionH>
            <wp:positionV relativeFrom="paragraph">
              <wp:posOffset>17145</wp:posOffset>
            </wp:positionV>
            <wp:extent cx="3129280" cy="23596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98" t="429" r="34852" b="5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提交办证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确认个人办证信息、参会期数及取证方式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如有邀请码，请务必在此环节填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43815</wp:posOffset>
            </wp:positionV>
            <wp:extent cx="3709035" cy="326771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跟踪办证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点击证件详情，可撤销申请、修改取证方式、支付、下载发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4675</wp:posOffset>
            </wp:positionH>
            <wp:positionV relativeFrom="paragraph">
              <wp:posOffset>360045</wp:posOffset>
            </wp:positionV>
            <wp:extent cx="2030730" cy="244221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在线支付支持微信、支付宝等多种回复方式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取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6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6"/>
          <w:sz w:val="32"/>
          <w:szCs w:val="32"/>
        </w:rPr>
        <w:t>制证完成后，可登录系统查看证件邮寄信息或现场取证回执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drawing>
          <wp:inline distT="0" distB="0" distL="0" distR="0">
            <wp:extent cx="2181860" cy="46875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;方正书宋_GBK" w:cs="Times New Roman;DejaVu Sans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03-17T11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