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2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绿色商场创建自评报告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国家级绿色商场基本信息（企业名称、注册地、经营情况、企业特色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主要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包括但不限于国家级绿色商场在节能降碳、绿色消费、绿色服务、资源利用等方面的主要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取得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创建实施过程中，形成的可复制可推广的经验模式和取得的实际成效等（请以具体事例和相关数据说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其他企业需补充的事项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04-14T18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