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申报材料清单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申报材料目录；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申报材料真实合法性承诺书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（法定代表人签字）；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申请报告（法定代表人签字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营业执照等证照复印件（加盖企业印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创建和实施情况报告；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相关内部管理规章制度复印件；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标识管理等彩色照片；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各市级商务主管部门要求提供的资料；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企业自行补充的相关资料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4-1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