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 xml:space="preserve">2023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全区直播电商培训人员名额分配表（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47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人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80"/>
        <w:gridCol w:w="1380"/>
        <w:gridCol w:w="1470"/>
        <w:gridCol w:w="1669"/>
        <w:gridCol w:w="2475"/>
      </w:tblGrid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县（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额分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批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银川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川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期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中银川市商务局负责电商工作的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；各县（区）商务主管部门负责电商工作的人员各分配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名额。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庆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凤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夏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宁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兰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灵武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固原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原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 w:before="313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第二期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人，其中固原市商务局负责电商工作的人员分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个名额；各县（区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主管部门负责电商工作的人员各分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名额。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州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吉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隆德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泾源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阳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 w:before="313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石嘴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嘴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 w:before="313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第三期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人，其中石嘴山市、中卫市商务局负责电商工作的人员各分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个名额；各县（区）商务主管部门负责电商工作的人员各分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个名额。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武口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农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罗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 w:before="313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中卫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坡头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宁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原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 w:before="313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吴忠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忠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期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日至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人，其中吴忠市商务局负责电商工作的人员分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个名额；各县（区）商务主管部门负责电商工作的人员各分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个名额。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通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寺堡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池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铜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3-04-23T17:0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