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全区直播电商培训班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填报单位（公章）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59"/>
        <w:gridCol w:w="1032"/>
        <w:gridCol w:w="2286"/>
        <w:gridCol w:w="1481"/>
        <w:gridCol w:w="1863"/>
        <w:gridCol w:w="1241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（具体部门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3-04-23T17:0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