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自治区第二届物流行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职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技能大赛报名表</w:t>
      </w:r>
    </w:p>
    <w:p>
      <w:pPr>
        <w:pStyle w:val="Normal"/>
        <w:spacing w:before="50" w:after="0"/>
        <w:ind w:left="5" w:hanging="0"/>
        <w:rPr>
          <w:rFonts w:ascii="仿宋_GB2312;方正仿宋_GBK" w:hAnsi="仿宋_GB2312;方正仿宋_GBK" w:eastAsia="仿宋_GB2312;方正仿宋_GBK" w:cs="仿宋_GB2312;方正仿宋_GBK"/>
          <w:b/>
          <w:b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  <w:szCs w:val="24"/>
        </w:rPr>
        <w:t>参赛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603"/>
        <w:gridCol w:w="884"/>
        <w:gridCol w:w="594"/>
        <w:gridCol w:w="954"/>
        <w:gridCol w:w="894"/>
        <w:gridCol w:w="1768"/>
      </w:tblGrid>
      <w:tr>
        <w:trPr>
          <w:trHeight w:val="6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191" w:after="0"/>
              <w:ind w:left="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napToGrid w:val="false"/>
              <w:spacing w:before="191" w:after="0"/>
              <w:ind w:left="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0" w:leader="none"/>
              </w:tabs>
              <w:spacing w:before="191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58" w:after="0"/>
              <w:ind w:left="156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照片处）</w:t>
            </w:r>
          </w:p>
        </w:tc>
      </w:tr>
      <w:tr>
        <w:trPr>
          <w:trHeight w:val="7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191" w:after="0"/>
              <w:ind w:left="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1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1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1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91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191" w:after="0"/>
              <w:ind w:left="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napToGrid w:val="false"/>
              <w:spacing w:before="191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napToGrid w:val="false"/>
              <w:spacing w:before="191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191" w:after="0"/>
              <w:ind w:left="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参赛项目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napToGrid w:val="false"/>
              <w:spacing w:before="191" w:after="0"/>
              <w:ind w:left="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napToGrid w:val="false"/>
              <w:spacing w:before="191" w:after="0"/>
              <w:ind w:left="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191" w:after="0"/>
              <w:ind w:left="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特种作业操作证书类别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napToGrid w:val="false"/>
              <w:spacing w:before="191" w:after="0"/>
              <w:ind w:left="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191" w:after="0"/>
              <w:ind w:left="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证书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napToGrid w:val="false"/>
              <w:spacing w:before="191" w:after="0"/>
              <w:ind w:left="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40" w:before="58" w:after="0"/>
              <w:ind w:left="188" w:right="17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2"/>
                <w:kern w:val="0"/>
                <w:sz w:val="24"/>
              </w:rPr>
              <w:t>参赛单位推荐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kern w:val="0"/>
                <w:sz w:val="24"/>
              </w:rPr>
              <w:t>见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20"/>
                <w:sz w:val="24"/>
              </w:rPr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748" w:leader="none"/>
                <w:tab w:val="left" w:pos="6348" w:leader="none"/>
              </w:tabs>
              <w:spacing w:lineRule="auto" w:line="240"/>
              <w:ind w:left="107" w:right="237" w:firstLine="31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负责人：（签字盖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7"/>
                <w:sz w:val="24"/>
              </w:rPr>
              <w:t xml:space="preserve">） </w:t>
            </w:r>
          </w:p>
          <w:p>
            <w:pPr>
              <w:pStyle w:val="TableParagraph"/>
              <w:tabs>
                <w:tab w:val="clear" w:pos="420"/>
                <w:tab w:val="left" w:pos="5748" w:leader="none"/>
                <w:tab w:val="left" w:pos="6348" w:leader="none"/>
              </w:tabs>
              <w:spacing w:lineRule="auto" w:line="240"/>
              <w:ind w:left="107" w:right="237"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日</w:t>
            </w:r>
          </w:p>
        </w:tc>
      </w:tr>
      <w:tr>
        <w:trPr>
          <w:trHeight w:val="320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40" w:before="58" w:after="0"/>
              <w:ind w:left="188" w:right="17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2"/>
                <w:kern w:val="0"/>
                <w:sz w:val="24"/>
              </w:rPr>
              <w:t>大赛组委会审核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4"/>
              </w:rPr>
              <w:t>见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48" w:leader="none"/>
                <w:tab w:val="left" w:pos="6348" w:leader="none"/>
              </w:tabs>
              <w:snapToGrid w:val="false"/>
              <w:spacing w:lineRule="auto" w:line="240" w:before="58" w:after="0"/>
              <w:ind w:left="107" w:right="237" w:hanging="0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748" w:leader="none"/>
                <w:tab w:val="left" w:pos="6348" w:leader="none"/>
              </w:tabs>
              <w:spacing w:lineRule="auto" w:line="240"/>
              <w:ind w:left="107" w:right="237" w:firstLine="3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748" w:leader="none"/>
                <w:tab w:val="left" w:pos="6348" w:leader="none"/>
              </w:tabs>
              <w:spacing w:lineRule="auto" w:line="240"/>
              <w:ind w:left="107" w:right="237" w:firstLine="3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748" w:leader="none"/>
                <w:tab w:val="left" w:pos="6348" w:leader="none"/>
              </w:tabs>
              <w:spacing w:lineRule="auto" w:line="240"/>
              <w:ind w:left="107" w:right="237" w:firstLine="3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748" w:leader="none"/>
                <w:tab w:val="left" w:pos="6348" w:leader="none"/>
              </w:tabs>
              <w:spacing w:lineRule="auto" w:line="240"/>
              <w:ind w:left="107" w:right="237" w:firstLine="3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748" w:leader="none"/>
                <w:tab w:val="left" w:pos="6348" w:leader="none"/>
              </w:tabs>
              <w:spacing w:lineRule="auto" w:line="240"/>
              <w:ind w:left="107" w:right="237" w:firstLine="3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748" w:leader="none"/>
                <w:tab w:val="left" w:pos="6348" w:leader="none"/>
              </w:tabs>
              <w:spacing w:lineRule="auto" w:line="240"/>
              <w:ind w:left="107" w:right="237" w:firstLine="31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负责人：（签字盖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7"/>
                <w:sz w:val="24"/>
              </w:rPr>
              <w:t xml:space="preserve">） </w:t>
            </w:r>
          </w:p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宋体;方正书宋_GBK" w:hAnsi="宋体;方正书宋_GBK" w:cs="宋体;方正书宋_GBK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>
      <w:spacing w:before="58" w:after="0"/>
      <w:ind w:left="107" w:hanging="0"/>
    </w:pPr>
    <w:rPr>
      <w:rFonts w:ascii="微软雅黑;方正黑体_GBK" w:hAnsi="微软雅黑;方正黑体_GBK" w:eastAsia="微软雅黑;方正黑体_GBK" w:cs="微软雅黑;方正黑体_GBK"/>
      <w:szCs w:val="24"/>
      <w:lang w:val="nl-NL"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3-10-13T15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