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Times New Roman" w:hAnsi="Times New Roman" w:eastAsia="方正黑体_GBK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宁夏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多式联运示范工程实施方案编制要点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申报项目的总体情况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示范项目名称、依托通道、联运模式与特点；项目中各参与单位的基本情况，分工协作机制，规模和实力；概述多式联运发展的基础条件、项目建设内容和重点、组织方案、资金投入、计划进度、预期效果（考核目标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项目的基础条件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示范工程的申报条件，重点论述开展多式联运示范工程已经具备的基础条件，包括：通道的基础设施和枢纽建设情况、货源基础、设施设备条件；实施主体的基本情况，站场、装备及运载单元情况，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近三年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业务规模、经营效益和投资实力等情况，重点是多式联运业务开展情况和信息系统建设情况；申报单位在多式联运领域已开展的相关工作和探索实践，已出台的相关支持政策及执行情况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报项目的必要性与示范性论证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示范项目的优势和特点，重点论述选择该示范项目的必要性、可行性与示范性，包括：开展多式联运所具备的区位优势、政策优势、资源优势等；与相关国家或区域战略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一带一路”、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陆开放型经济试验区、黄河流域生态保护和高质量发展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一致性；本通道开展多式联运的现状、特点、需求以及技术可行性；实施本工程所产生的示范效应论证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申报项目总体思路及建设方案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论述实施该项目的总体思路、建设内容、运营组织及工作计划，包括：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项目的具体建设内容，比如基础设施建设（改造）、多式联运中转站建设（改造）、设施设备购置、信息系统建设（改造）等；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项目的多式联运流程和运作方案设计，如转运、衔接等关键环节的运输组织；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各实施单位具体分工、组织方式，以及相应的工作保障机制和框架；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在基础设施、站场、设施设备、信息化等方面的投资估算；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组织与管理方案，包括组织机构、资金筹措、技术支撑、运行监管、管理制度等方面的安排；</w:t>
      </w: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进度计划安排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示范效果预估与考核目标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分析项目的整体经济效益和社会效益，明确项目结束后的考核指标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配套政策与措施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论述为推进项目实施拟出台的支持措施及配套政策情况，本项目实施中能够享受的支持政策和地方补贴资金规模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26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76" w:before="0" w:after="0"/>
        <w:ind w:left="0" w:right="0" w:firstLine="4226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" w:hAnsi="Times New Roman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;微软雅黑" w:cs="方正仿宋_GBK;微软雅黑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75</wp:posOffset>
              </wp:positionH>
              <wp:positionV relativeFrom="paragraph">
                <wp:posOffset>-1016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8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7130</wp:posOffset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3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  <w:textAlignment w:val="baseline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200" w:after="120"/>
      <w:ind w:left="420" w:firstLine="420"/>
      <w:jc w:val="left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lineRule="auto" w:line="470" w:before="0" w:after="0"/>
      <w:ind w:left="0" w:right="0" w:firstLine="40"/>
      <w:jc w:val="left"/>
    </w:pPr>
    <w:rPr>
      <w:rFonts w:ascii="宋体" w:hAnsi="宋体" w:eastAsia="宋体" w:cs="宋体"/>
      <w:color w:val="000000"/>
      <w:kern w:val="0"/>
      <w:sz w:val="26"/>
      <w:szCs w:val="26"/>
      <w:lang w:val="en-US" w:eastAsia="zh-CN" w:bidi="ar"/>
    </w:rPr>
  </w:style>
  <w:style w:type="paragraph" w:styleId="Heading9">
    <w:name w:val="Heading9"/>
    <w:basedOn w:val="Normal"/>
    <w:next w:val="Normal"/>
    <w:qFormat/>
    <w:pPr>
      <w:keepNext w:val="true"/>
      <w:keepLines/>
      <w:widowControl/>
      <w:spacing w:lineRule="auto" w:line="316" w:before="240" w:after="64"/>
      <w:textAlignment w:val="baseline"/>
    </w:pPr>
    <w:rPr>
      <w:rFonts w:ascii="Arial" w:hAnsi="Arial" w:eastAsia="黑体" w:cs="Times New Roman"/>
      <w:szCs w:val="24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pacing w:lineRule="exact" w:line="720" w:before="0" w:after="600"/>
      <w:ind w:left="0" w:right="0" w:hanging="0"/>
      <w:jc w:val="center"/>
    </w:pPr>
    <w:rPr>
      <w:rFonts w:ascii="宋体" w:hAnsi="宋体" w:eastAsia="宋体" w:cs="宋体"/>
      <w:color w:val="000000"/>
      <w:kern w:val="0"/>
      <w:sz w:val="34"/>
      <w:szCs w:val="3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1Char">
    <w:name w:val=" Char Char1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04:00Z</dcterms:created>
  <dc:creator>丁原</dc:creator>
  <dc:description/>
  <dc:language>en-US</dc:language>
  <cp:lastModifiedBy> ．＆╱/祐</cp:lastModifiedBy>
  <cp:lastPrinted>2023-04-23T01:36:00Z</cp:lastPrinted>
  <dcterms:modified xsi:type="dcterms:W3CDTF">2023-10-16T07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4714F7B1C012DA942C656342543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58051891_btnclosed</vt:lpwstr>
  </property>
  <property fmtid="{D5CDD505-2E9C-101B-9397-08002B2CF9AE}" pid="5" name="commondata">
    <vt:lpwstr>commondata</vt:lpwstr>
  </property>
</Properties>
</file>