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商务法治建设培训班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19"/>
        <w:gridCol w:w="2685"/>
        <w:gridCol w:w="2160"/>
      </w:tblGrid>
      <w:tr>
        <w:trPr>
          <w:trHeight w:val="3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主管部门（人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商贸流通企业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人）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庆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夏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兰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武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罗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通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原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州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吉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阳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源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宁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原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东管委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厅机关各处室人员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，培训人数总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3-10-20T16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