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附件 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4026"/>
        <w:gridCol w:w="2414"/>
        <w:gridCol w:w="1796"/>
      </w:tblGrid>
      <w:tr>
        <w:trPr>
          <w:trHeight w:val="80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16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年宁夏网上年货节回执表</w:t>
            </w:r>
          </w:p>
        </w:tc>
      </w:tr>
      <w:tr>
        <w:trPr>
          <w:trHeight w:val="6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执内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执明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重点）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参加启动仪式领导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联系方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各县区推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2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款本地特色年货，资料以（文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高清图片）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日前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打包发邮箱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320" w:right="0" w:hanging="1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  <w:t>参与拜年视频拍摄领导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320" w:right="0" w:hanging="1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  <w:t>（五市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1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  <w:t>年货推介视频拍摄领导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  <w:t>县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本地特色年货资料收集对接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县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联络员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联系方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C0C0C"/>
                <w:sz w:val="22"/>
                <w:szCs w:val="22"/>
                <w:u w:val="none"/>
                <w:lang w:val="en-US" w:eastAsia="zh-CN"/>
              </w:rPr>
              <w:t>信息收集发送至：</w:t>
            </w:r>
            <w:hyperlink r:id="rId2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color w:val="0C0C0C"/>
                  <w:sz w:val="22"/>
                  <w:szCs w:val="22"/>
                  <w:lang w:val="en-US" w:eastAsia="zh-CN"/>
                </w:rPr>
                <w:t>NXWSNHJ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;DejaVu Sans" w:hAnsi="Calibri;DejaVu Sans" w:eastAsia="宋体;方正书宋_GBK" w:cs="Times New Roman;DejaVu Sans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WSNH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12-20T16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