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楷体;方正楷体_GBK"/>
          <w:color w:val="000000"/>
          <w:sz w:val="44"/>
          <w:szCs w:val="44"/>
        </w:rPr>
      </w:pPr>
      <w:r>
        <w:rPr>
          <w:rFonts w:ascii="方正小标宋_GBK" w:hAnsi="方正小标宋_GBK" w:cs="楷体;方正楷体_GBK" w:eastAsia="方正小标宋_GBK"/>
          <w:color w:val="000000"/>
          <w:sz w:val="44"/>
          <w:szCs w:val="44"/>
        </w:rPr>
        <w:t>项目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小标宋_GBK" w:hAnsi="方正小标宋_GBK" w:eastAsia="方正小标宋_GBK" w:cs="楷体;方正楷体_GBK"/>
          <w:color w:val="000000"/>
          <w:sz w:val="36"/>
          <w:szCs w:val="36"/>
        </w:rPr>
      </w:pPr>
      <w:r>
        <w:rPr>
          <w:rFonts w:eastAsia="方正小标宋_GBK" w:cs="楷体;方正楷体_GBK" w:ascii="方正小标宋_GBK" w:hAnsi="方正小标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本公司申报</w:t>
      </w:r>
      <w:r>
        <w:rPr>
          <w:rFonts w:eastAsia="仿宋_GB2312" w:cs="楷体;方正楷体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楷体;方正楷体_GBK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度自治区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商贸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服务业发展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专项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资金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流通惠民项目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本公司及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法定代表人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、本公司坚持诚信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经营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，依法纳税，无不良信用记录，无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偷税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漏税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、所有申报资料真实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可靠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与原件完全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三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、此次申报项目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未同期享受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过其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它项目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支持，没有重复申报财政资金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、同意接受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政府部门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和经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授权的审计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对本项目相关资料、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实施情况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核查验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证。在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不涉及泄露商业秘密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前提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下，配合商务主管部门做好行业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调研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有违反上述声明及国家法律、法规规定的行为，申报单位及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法定代表人将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此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产生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的一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切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eastAsia="仿宋_GB2312" w:cs="楷体;方正楷体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eastAsia="仿宋_GB2312" w:cs="楷体;方正楷体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盖章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eastAsia="仿宋_GB2312" w:cs="楷体;方正楷体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法定代表人（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签名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eastAsia="仿宋_GB2312" w:cs="楷体;方正楷体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：</w:t>
      </w:r>
      <w:r>
        <w:rPr>
          <w:rFonts w:eastAsia="仿宋_GB2312" w:cs="楷体;方正楷体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楷体;方正楷体_GBK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楷体;方正楷体_GBK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楷体;方正楷体_GBK"/>
          <w:color w:val="000000"/>
          <w:sz w:val="32"/>
          <w:szCs w:val="32"/>
        </w:rPr>
      </w:pPr>
      <w:r>
        <w:rPr>
          <w:rFonts w:eastAsia="仿宋_GB2312" w:cs="楷体;方正楷体_GBK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4-06-24T16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