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自治区特色街区改造提升项目评审打分表</w:t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项目名称：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247"/>
        <w:gridCol w:w="808"/>
        <w:gridCol w:w="798"/>
        <w:gridCol w:w="807"/>
      </w:tblGrid>
      <w:tr>
        <w:trPr>
          <w:trHeight w:val="466" w:hRule="atLeast"/>
        </w:trPr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评审指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满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评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总分</w:t>
            </w:r>
          </w:p>
        </w:tc>
      </w:tr>
      <w:tr>
        <w:trPr>
          <w:trHeight w:val="104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街区商业发展及运营环境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作为综合型商业街区，在当地具有中心商圈地位，能够满足人们商业的综合性和社会性需要，具有一定规模的区域性商业集群。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作为专业型商业街区，在当地属该行业集聚地，汇聚当地该行业的大多数企业，具有一定规模，能够为消费者提供专业性消费服务。以某一行业为主。主题店铺数量占比超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0%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。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特色商业街开业运营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以上，经营店铺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家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-1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家之间，开业率达到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以上，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；开业运营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以上，经营店铺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家以上，开业率达到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以上，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。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销售额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00-20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万元（含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万元）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00-50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万元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，超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万元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。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二、项目质量及投资合理性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目建设的前期手续、证明、文件数据等是否真实、齐全。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目街区规划是否具有鲜明经营特色、装饰风格协调一致，与所在区域功能、历史文化等结合紧密，街区长度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米以上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街区改造实施方案是否可行、合理，项目投资规模及投资计划是否合理，项目资金是否已基本落实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街区对老字号店铺、知名品牌引入有明确的计划，有完善的限上企业培育方案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街区设立管理运营机构，拥有必要的办公条件和专职人员，街区管理制度完备，管理规范到位；建立了经营统计体系，及时提供相关经验数据，在投资额、经营额、税收、客流量、就业人数等方面进行评价。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街区交通、治安、消防等安全设施健全、管理是否规范，消费环境是否安全舒适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街区品牌宣传计划和促进消费活动实施计划是否可行、合理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三、项目效益可行性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目是否具有创新性，具有较好的发展前景、经济效益及社会效益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四、项目申报单位资产状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目实施单位主体明确、资产状况、财务状况良好，具有实施项目的能力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五、项目实施单位诚信状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目单位社会诚信状况，是否存在行政处罚或列入失信执行人名单。（扣分项：近两年若存在行政处罚，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；若法人列入失信执行人名单将直接取消资格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扣分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议支持金额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  <w:szCs w:val="2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wt</dc:creator>
  <dc:description/>
  <dc:language>en-US</dc:language>
  <cp:lastModifiedBy>swt</cp:lastModifiedBy>
  <dcterms:modified xsi:type="dcterms:W3CDTF">2024-06-24T16:5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