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城市一刻钟便民生活圈建设工作评估指标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 xml:space="preserve">试点社区：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32"/>
        <w:gridCol w:w="5292"/>
        <w:gridCol w:w="946"/>
      </w:tblGrid>
      <w:tr>
        <w:trPr>
          <w:trHeight w:val="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评价指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指标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方案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试点社区所在县区制定便民生活圈实施方案，科学合理，操作性强，体现因地制宜和发展特色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组织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开展商业网点摸底调查，掌握试点社区现有各类商业网点业态、数量、服务人口、就业等各类情况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该社区列入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市一刻钟便民生活圈试点方案》的建设任务，完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以下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建立联动工作机制，管理规范，开展督导指导，推进顺利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政策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落实国家、自治区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市各级现有支持政策，惠及生活圈经营主体和居民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制定县区支持政策或配套支持资金，形成推进合力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营商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优化开办服务，简化相关手续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店铺装修和招牌设置实行备案承诺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业态配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基本保障类业态（便利店、综合超市、菜市场、菜店、早餐店、洗染店、美容美发店、照相文印店、家政服务点、维修点、药店、邮政快递综合服务点、再生资源回收点等）全部具备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，少一类扣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，最多扣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品质提升类业态（特色餐饮店、蛋糕烘焙店、运动健身房、幼儿托管点、培训教育点、鲜花礼品店、茶艺咖啡馆、新式书店、老龄服务机构、保健养生店、宠物服务店、旅游服务点等）具备一类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建设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试点社区连锁店占商业网点数量比例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以上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试点社区居民满意度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以上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利用各种方式开展经验推广、工作宣传，社会反映较好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创新举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实施创新性做法或措施。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6-24T16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