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自治区级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绿色饭店（餐厅）评分表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41"/>
        <w:gridCol w:w="5103"/>
        <w:gridCol w:w="5112"/>
        <w:gridCol w:w="851"/>
      </w:tblGrid>
      <w:tr>
        <w:trPr>
          <w:trHeight w:val="4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评分要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评分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13" w:hRule="atLeast"/>
        </w:trPr>
        <w:tc>
          <w:tcPr>
            <w:tcW w:w="1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一、基本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质证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商营业执照、卫生许可证、环保审批证明、消防手续证明、员工健康证、税务登记证等各类证照文件健全适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定企业内部各环节管理规定和操作规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相关操作区域醒目位置张贴制度内容要点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各类证照，是否具有设备设施管理类制度文件、降低能源、资源消耗类制度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制度文件是否对安全生产、食品安全、节能环保等作明确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员工操作规程是否清晰、完整、具有可操作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法经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近三年内无食品安全、消防安全、诚信经营方面的重大事故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二、食品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餐饮原辅料采购加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餐饮原辅料应达到《中华人民共和国食品安全法》规定，餐饮服务提供者应当制定并实施原料控制要求，不得采购不符合食品安全标准的食品原料，并公开加工过程，公示食品原料及其来源等信息。原辅料采购做到“票据可查实、留样可取证”。整个过程应专人负责、流程操作，制度管理、归档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餐饮原辅料该洗净和分类的，应操作到位，管理到位，放心切配和烹调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应符合《中华人民共和国食品安全法》关于“在加工过程中应当检查待加工的食品及原料，发现有‘腐败变质、油脂酸败、霉变生虫、污秽不洁、混有异物、掺假掺杂或者感官性状异常的食品、食品添加剂’情形的，不得加工或者使用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餐饮原辅料是否分类摆放，使用前是否清洗干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餐具、饮具清洗消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餐具、饮具和盛放直接入口食品的容器，使用前应当洗净、消毒，炊具、用具用后应当洗净，保持清洁，不得使用未经清洗消毒的餐具、饮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餐饮服务提供者委托清洗消毒餐具、饮具的，应当委托符合规定条件的餐具、饮具集中消毒服务单位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有无餐饮具消毒设施，规范消毒流程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委托清洗餐饮具消毒服务协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餐饮产品加工安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食品加工过程专人负责，规范操作，制度管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菜点的粗加工、切配、烹调、备餐、供餐，以及再加热等工序，应洗净烧熟，生熟分放（包括生熟操作分开及工具专用），冷菜配制应在冷菜专间进行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是否做到食品安全供应、食品加工规范操作和制度管理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是否配有冷菜专用间，菜点加工是否做到生熟分放，生熟操作分开、工具专用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．查看菜点加工过程包括切配、备餐、供餐流程是否卫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烹调使用器具清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烹调器具、用品应清洗、消毒、保洁，做到水池分开，消毒合规，保洁始终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清洗和消毒情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冷柜使用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冷柜（库）应分类置放、分层管理，做到原料、半成品、成品分开，植物性食品、动物性食品、水产品分开放置，标识清晰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存放情况，标识是否清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装盘清洁、端盘卫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从厨房烹饪到餐桌服务，应做到装盘清洁、端盘卫生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装盘和端盘服务卫生状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三、节能环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11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能装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应依据《中华人民共和国节约能源法》关于“节约能源，提高能源利用效率，保护和改善环境”的规定，使用节能灯、节能灶、节能排风、节能型水装置等，并量化节能管理，降低成本，减少二氧化碳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是否使用节能灯、节能灶、节能排风、节水装置等；是否量化节能管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1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排污排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按照《银川市餐饮服务业环境污染防治条例》实施排放，排放应专人负责、规范管理。同时，通过处置和循环利用废弃物，使用油水分离装置和处置废弃油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餐厨垃圾，推广低能量、低消耗、健康营养的餐饮消费方式，倡导节约型管理模式，减少排放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是否在当地环保部门备案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是否安装与其经营规模匹配的油烟净化设施，或者采取其他油烟净化措施，使油烟达标排放，并防止对附近居民的正常生活环境造成污染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是否使用专用烟道，不得利用城镇公共雨水、公共污水管道排放油烟；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污水排放和油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餐厨垃圾排放方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境保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依据《宁夏回族自治区环境保护条例》和《银川市餐饮服务业环境污染防治条例》，餐饮企业合理安装产生环境噪声的设备，对产生的环境噪声、振动污染进行自查、整改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餐饮服务经营者是否科学合理安装排风机、鼓风机、空调器、冷却塔等产生环境噪声的设备，采取隔音降噪措施，定期保养维护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餐厅显著位置是否设置禁止喧哗、产生噪声等行为的警示标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绝浪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推行小份菜、拼盆菜等分类分量的餐饮销售，倡导适度点餐、剩余打包，发现过度用餐给予提示劝导。杜绝餐桌浪费，满足餐饮消费的多样型、节约型需求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餐厅是否推行小份菜、拼盆菜等分类分量销售模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倡导消费者适度点餐，剩余打包，对过度用餐进行提示劝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设立杜绝浪费的宣传标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养健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积极推进和倡导绿色消费，坚持烹饪过程食材新鲜，出品规范。推广健康的烹饪方法，打造菜肴营养不流失、少流失的烹饪工艺及操作流程，并使用公筷公勺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四、诚信经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1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切实履行《消费者权益保护法》等法律、法规规定的义务，全面、充分履行与消费者的约定义务，守诺践约，反对规避自身义务及各种商业欺诈行为，在经营服务中不短斤缺两、不以次充好，做到合法经营，信用为本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明码标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设最低消费，菜单与菜品一致，计量规范、价格明示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明厨亮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实行后厨可视化操作，让消费者能够监督厨房布局和厨艺操作，发现问题，及时解决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规范化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操作流程规范化，达到“每日处理、每日整合、每日清扫、每日检查、每日改进”的操作流程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每日处理。工作现场非必需品应清除，并将必需品降至最低量，根据用量实施分类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每日整合。必需品应整合后定点放置，并具有其名称、标准、数量及先进先出的标识指引，能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秒内拿去、放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每日清扫。清洁卫生应分区域责任到人，按分工完成责任区的清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每日检查。将前三条形成全过程制度，达到规范化管理；应在下班前对照具体要求，检查工作完成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每日改进。在每日检查的基础上，发现问题，持续改进，并通过及时总结提升努力目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5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标识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相应区域和关键岗位应设立标识，有利于追溯、监控、提高效率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料、工具、设备、成品、消防器材等在固定位置规范摆放，做到标识对应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看餐厅相应区域和关键岗位是否设立标识；原料、工具、设备、成品、消防器材是否规范摆放，标识对应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1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4-06-24T16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