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采 购 商 名 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76"/>
        <w:gridCol w:w="1228"/>
        <w:gridCol w:w="1209"/>
        <w:gridCol w:w="1386"/>
        <w:gridCol w:w="102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bidi w:val="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5-03-10T09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