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23" w:before="98" w:after="0"/>
        <w:ind w:left="14" w:hanging="0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pacing w:val="-16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-16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uppressAutoHyphens w:val="true"/>
        <w:bidi w:val="0"/>
        <w:spacing w:lineRule="auto" w:line="220" w:before="104" w:after="140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20" w:before="98" w:after="14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安奖登字〔</w:t>
      </w:r>
      <w:r>
        <w:rPr>
          <w:rFonts w:ascii="仿宋_GB2312" w:hAnsi="仿宋_GB2312" w:cs="仿宋_GB2312" w:eastAsia="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〕第</w:t>
      </w:r>
      <w:r>
        <w:rPr>
          <w:rFonts w:ascii="仿宋_GB2312" w:hAnsi="仿宋_GB2312" w:cs="仿宋_GB2312" w:eastAsia="仿宋_GB2312"/>
          <w:color w:val="000000"/>
          <w:spacing w:val="2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uppressAutoHyphens w:val="true"/>
        <w:bidi w:val="0"/>
        <w:spacing w:lineRule="auto" w:line="30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206" w:before="146" w:after="0"/>
        <w:ind w:left="1981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4"/>
          <w:sz w:val="44"/>
          <w:szCs w:val="44"/>
        </w:rPr>
        <w:t>安全生产举报奖励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4736465</wp:posOffset>
                </wp:positionV>
                <wp:extent cx="91440" cy="9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exact" w:line="103" w:before="20" w:after="0"/>
                              <w:jc w:val="righ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pacing w:val="-22"/>
                                <w:positio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pacing w:val="-22"/>
                                <w:position w:val="2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72.9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bidi w:val="0"/>
                        <w:spacing w:lineRule="exact" w:line="103" w:before="20" w:after="0"/>
                        <w:jc w:val="righ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pacing w:val="-22"/>
                          <w:position w:val="2"/>
                          <w:sz w:val="25"/>
                          <w:szCs w:val="2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pacing w:val="-22"/>
                          <w:position w:val="2"/>
                          <w:sz w:val="25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08"/>
        <w:gridCol w:w="2127"/>
        <w:gridCol w:w="2132"/>
      </w:tblGrid>
      <w:tr>
        <w:trPr>
          <w:trHeight w:val="4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3" w:after="0"/>
              <w:ind w:left="43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举报人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6" w:after="0"/>
              <w:ind w:left="80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1" w:after="0"/>
              <w:ind w:left="55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32" w:before="72" w:after="0"/>
              <w:ind w:left="554" w:right="176" w:hanging="369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2"/>
                <w:sz w:val="24"/>
                <w:szCs w:val="24"/>
              </w:rPr>
              <w:t>企业或统一社会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86" w:after="0"/>
              <w:ind w:left="55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86" w:after="0"/>
              <w:ind w:left="55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3" w:after="0"/>
              <w:ind w:left="80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3" w:after="0"/>
              <w:ind w:left="3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受委托人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4" w:after="0"/>
              <w:ind w:left="80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4" w:after="0"/>
              <w:ind w:left="55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87" w:after="0"/>
              <w:ind w:left="55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77" w:after="0"/>
              <w:ind w:left="55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74" w:after="0"/>
              <w:ind w:left="80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22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举报人提出奖励申请：</w:t>
            </w:r>
          </w:p>
          <w:p>
            <w:pPr>
              <w:pStyle w:val="TableText"/>
              <w:widowControl w:val="false"/>
              <w:spacing w:lineRule="auto" w:line="218" w:before="133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举报违法活动时间、方式、内容：</w:t>
            </w:r>
          </w:p>
          <w:p>
            <w:pPr>
              <w:pStyle w:val="Normal"/>
              <w:suppressAutoHyphens w:val="true"/>
              <w:bidi w:val="0"/>
              <w:spacing w:lineRule="auto" w:line="273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auto" w:line="273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auto" w:line="2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spacing w:lineRule="auto" w:line="218" w:before="82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2"/>
                <w:sz w:val="24"/>
                <w:szCs w:val="24"/>
              </w:rPr>
              <w:t>本人承诺：</w:t>
            </w:r>
          </w:p>
          <w:p>
            <w:pPr>
              <w:pStyle w:val="TableText"/>
              <w:widowControl w:val="false"/>
              <w:spacing w:lineRule="auto" w:line="218" w:before="83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本人未就同一举报内容获得过其他部门的奖励。</w:t>
            </w:r>
          </w:p>
          <w:p>
            <w:pPr>
              <w:pStyle w:val="TableText"/>
              <w:widowControl w:val="false"/>
              <w:spacing w:lineRule="auto" w:line="218" w:before="93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本人非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商务主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部门工作人员的近亲属或接受其授意举报。</w:t>
            </w:r>
          </w:p>
          <w:p>
            <w:pPr>
              <w:pStyle w:val="TableText"/>
              <w:widowControl w:val="false"/>
              <w:spacing w:lineRule="auto" w:line="218" w:before="103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</w:rPr>
              <w:t>以上内容如有不实之处，本人愿负相应法律责任，并承担由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此造成的一切后果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uppressAutoHyphens w:val="true"/>
              <w:bidi w:val="0"/>
              <w:spacing w:lineRule="auto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widowControl w:val="false"/>
              <w:spacing w:lineRule="auto" w:line="223" w:before="82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举报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受委托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签名：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position w:val="1"/>
                <w:sz w:val="24"/>
                <w:szCs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17" w:after="0"/>
              <w:ind w:left="1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举报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受委托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身份证复印件粘贴处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87" w:right="1587" w:gutter="0" w:header="0" w:top="1701" w:footer="77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：本通知书一式二联，第一联存入档案，第二联交举报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230" w:before="1" w:after="0"/>
      <w:ind w:left="7985" w:hanging="0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230" w:before="1" w:after="0"/>
      <w:ind w:left="7985" w:hanging="0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>
      <w:suppressAutoHyphens w:val="true"/>
      <w:bidi w:val="0"/>
    </w:pPr>
    <w:rPr>
      <w:rFonts w:ascii="宋体;方正书宋_GBK" w:hAnsi="宋体;方正书宋_GBK" w:eastAsia="宋体;方正书宋_GBK" w:cs="宋体;方正书宋_GBK"/>
      <w:sz w:val="29"/>
      <w:szCs w:val="2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7-16T17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