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auto" w:line="223" w:before="98" w:after="0"/>
        <w:ind w:left="14" w:hanging="0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spacing w:val="-16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pacing w:val="-16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spacing w:val="-16"/>
          <w:sz w:val="32"/>
          <w:szCs w:val="32"/>
        </w:rPr>
        <w:t>3</w:t>
      </w:r>
    </w:p>
    <w:p>
      <w:pPr>
        <w:pStyle w:val="Normal"/>
        <w:suppressAutoHyphens w:val="true"/>
        <w:bidi w:val="0"/>
        <w:spacing w:lineRule="auto" w:line="254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-16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-16"/>
          <w:sz w:val="32"/>
          <w:szCs w:val="32"/>
        </w:rPr>
      </w:r>
    </w:p>
    <w:p>
      <w:pPr>
        <w:pStyle w:val="Normal"/>
        <w:suppressAutoHyphens w:val="true"/>
        <w:bidi w:val="0"/>
        <w:spacing w:lineRule="auto" w:line="218" w:before="146" w:after="0"/>
        <w:ind w:left="3316" w:hanging="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8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举报人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举报违法活动时间、方式、内容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现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受委托人姓名及身份证号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作为我的委托代理人，代为申领举报奖励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人承诺对受委托人的申领行为和结果承担法律责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举报人、受委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委  托  人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5-07-16T17:1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