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展企业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17"/>
        <w:gridCol w:w="1933"/>
        <w:gridCol w:w="1730"/>
        <w:gridCol w:w="1003"/>
        <w:gridCol w:w="1534"/>
        <w:gridCol w:w="8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展产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展人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等线;汉仪仿宋S" w:hAnsi="等线;汉仪仿宋S" w:eastAsia="等线;汉仪仿宋S" w:cs="Times New Roman;DejaVu Sans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等线;汉仪仿宋S" w:cs="Times New Roman;DejaVu Sans" w:ascii="等线;汉仪仿宋S" w:hAnsi="等线;汉仪仿宋S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等线;汉仪仿宋S" w:hAnsi="等线;汉仪仿宋S" w:eastAsia="等线;汉仪仿宋S" w:cs="Times New Roman;DejaVu Sans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等线;汉仪仿宋S" w:cs="Times New Roman;DejaVu Sans" w:ascii="等线;汉仪仿宋S" w:hAnsi="等线;汉仪仿宋S"/>
          <w:color w:val="000000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汉仪仿宋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wt</dc:creator>
  <dc:description/>
  <dc:language>en-US</dc:language>
  <cp:lastModifiedBy>swt</cp:lastModifiedBy>
  <dcterms:modified xsi:type="dcterms:W3CDTF">2025-07-23T10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