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1</w:t>
      </w:r>
    </w:p>
    <w:p>
      <w:pPr>
        <w:pStyle w:val="Footer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36"/>
          <w:lang w:bidi="ar"/>
        </w:rPr>
        <w:t>报名登记表</w:t>
      </w:r>
    </w:p>
    <w:tbl>
      <w:tblPr>
        <w:tblW w:w="898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585"/>
        <w:gridCol w:w="6396"/>
      </w:tblGrid>
      <w:tr>
        <w:trPr>
          <w:trHeight w:val="1134" w:hRule="atLeas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供应商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称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加盖公章）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联系人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邮 箱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备 注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468" w:after="0"/>
        <w:ind w:firstLine="41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报名日期：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" w:firstLine="636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" w:firstLine="636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备注：请各供应商完整填写此表并加盖单位公章后扫描发送至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采购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邮箱（邮箱地址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ningxia_expo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＠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163.com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）进行报名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拨打采购人联系电话确认报名是否成功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由于供应商自身原因信息填写错误导致报名失败，责任由供应商自行承担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CESI黑体-GB13000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next w:val="Footer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首行缩进"/>
    <w:basedOn w:val="TextBody"/>
    <w:next w:val="TextBody"/>
    <w:qFormat/>
    <w:pPr>
      <w:ind w:firstLine="200"/>
    </w:pPr>
    <w:rPr>
      <w:rFonts w:ascii="Calibri;DejaVu Sans" w:hAnsi="Calibri;DejaVu Sans" w:eastAsia="宋体;方正书宋_GBK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</dc:creator>
  <dc:description/>
  <dc:language>en-US</dc:language>
  <cp:lastModifiedBy>swt</cp:lastModifiedBy>
  <dcterms:modified xsi:type="dcterms:W3CDTF">2025-08-11T09:5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