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36"/>
          <w:lang w:bidi="ar"/>
        </w:rPr>
        <w:t>报名登记表</w:t>
      </w:r>
    </w:p>
    <w:tbl>
      <w:tblPr>
        <w:tblW w:w="89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85"/>
        <w:gridCol w:w="6396"/>
      </w:tblGrid>
      <w:tr>
        <w:trPr>
          <w:trHeight w:val="113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供应商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（加盖公章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备 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468" w:after="0"/>
        <w:ind w:firstLine="41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报名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63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63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备注：请各供应商完整填写此表并加盖单位公章后扫描发送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采购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邮箱（邮箱地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7976618@qq.com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）进行报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拨打采购人联系电话确认报名是否成功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由于供应商自身原因信息填写错误导致报名失败，责任由供应商自行承担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200"/>
    </w:pPr>
    <w:rPr>
      <w:rFonts w:ascii="Calibri;DejaVu Sans" w:hAnsi="Calibri;DejaVu Sans" w:eastAsia="宋体;方正书宋_GBK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wt</dc:creator>
  <dc:description/>
  <dc:language>en-US</dc:language>
  <cp:lastModifiedBy>swt</cp:lastModifiedBy>
  <dcterms:modified xsi:type="dcterms:W3CDTF">2025-09-15T17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