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5232"/>
      </w:tblGrid>
      <w:tr>
        <w:trPr>
          <w:trHeight w:val="624" w:hRule="atLeast"/>
        </w:trPr>
        <w:tc>
          <w:tcPr>
            <w:tcW w:w="85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铁合金出口许可申报企业分类</w:t>
            </w:r>
          </w:p>
        </w:tc>
      </w:tr>
      <w:tr>
        <w:trPr>
          <w:trHeight w:val="624" w:hRule="atLeast"/>
        </w:trPr>
        <w:tc>
          <w:tcPr>
            <w:tcW w:w="85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企业分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  <w:t>HS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编码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经营产品名称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2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铁（含硅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55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以上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1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锰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2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1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3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锰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6"/>
                <w:szCs w:val="26"/>
              </w:rPr>
              <w:t>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2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硅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4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铬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按重量计含碳量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4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49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5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铬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60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镍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80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802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硅钨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10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钛铁及硅钛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21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钒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按重量计含钒量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5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及以上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2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钒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3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铁钽铌合金（钽含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&lt;1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3009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铌铁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1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钕铁硼合金速凝永磁片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2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钕铁硼合金磁粉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19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钕铁硼合金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6"/>
                <w:szCs w:val="26"/>
              </w:rPr>
              <w:t>72029990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6"/>
                <w:szCs w:val="26"/>
              </w:rPr>
              <w:t>其他铁合金</w:t>
            </w:r>
          </w:p>
        </w:tc>
      </w:tr>
      <w:tr>
        <w:trPr>
          <w:trHeight w:val="720" w:hRule="atLeast"/>
        </w:trPr>
        <w:tc>
          <w:tcPr>
            <w:tcW w:w="8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：如国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海关进出口税则涉及上述产品税则号增列或拆分的，则以新增列或新拆分的海关税则号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5:00Z</dcterms:created>
  <dc:creator>fei</dc:creator>
  <dc:description/>
  <dc:language>en-US</dc:language>
  <cp:lastModifiedBy>fei</cp:lastModifiedBy>
  <dcterms:modified xsi:type="dcterms:W3CDTF">2010-12-14T12:45:00Z</dcterms:modified>
  <cp:revision>1</cp:revision>
  <dc:subject/>
  <dc:title/>
</cp:coreProperties>
</file>