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年度宁夏市场监管领域商务部门联合随机抽查事项清单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6"/>
        <w:gridCol w:w="3180"/>
        <w:gridCol w:w="3267"/>
        <w:gridCol w:w="1988"/>
        <w:gridCol w:w="3231"/>
      </w:tblGrid>
      <w:tr>
        <w:trPr>
          <w:trHeight w:val="7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领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部门</w:t>
            </w:r>
          </w:p>
        </w:tc>
      </w:tr>
      <w:tr>
        <w:trPr>
          <w:trHeight w:val="6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汽车市场监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车销售市场监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车销售市场经营主体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改革、税务部门</w:t>
            </w:r>
          </w:p>
        </w:tc>
      </w:tr>
      <w:tr>
        <w:trPr>
          <w:trHeight w:val="8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手车市场监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手车交易市场和二手车经营企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、市场监管、税务部门</w:t>
            </w:r>
          </w:p>
        </w:tc>
      </w:tr>
      <w:tr>
        <w:trPr>
          <w:trHeight w:val="8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废机动车回收拆解活动监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废机动车回收拆解企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改革、公安、生态环境、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输部门</w:t>
            </w:r>
          </w:p>
        </w:tc>
      </w:tr>
      <w:tr>
        <w:trPr>
          <w:trHeight w:val="8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单用途商业预付卡监管检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用途商业预付卡业务检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用途商业预付卡发卡企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、教育、体育等相关部门</w:t>
            </w:r>
          </w:p>
        </w:tc>
      </w:tr>
      <w:tr>
        <w:trPr>
          <w:trHeight w:val="1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成品油流通市场抽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证无照经营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运输、储存和销售成品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销售国家明令禁止的非标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偷税漏税行为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流通企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、财政、生态环境、交通运输、应急、市场监管、税务、消防救援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2-17T10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