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４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 w:bidi="ar"/>
        </w:rPr>
        <w:t>年度商务部门联合“双随机”抽查工作计划</w:t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29"/>
        <w:gridCol w:w="3557"/>
        <w:gridCol w:w="739"/>
        <w:gridCol w:w="2368"/>
        <w:gridCol w:w="879"/>
        <w:gridCol w:w="1607"/>
        <w:gridCol w:w="1564"/>
        <w:gridCol w:w="1425"/>
      </w:tblGrid>
      <w:tr>
        <w:trPr>
          <w:trHeight w:val="6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类型     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抽查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检查参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1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成品油流通市场抽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照经营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运输、储存和销售成品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销售国家明令禁止的非标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偷税漏税行为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品油流通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、财政、生态环境、交通运输、应急、市场监管、税务、消防救援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13000" w:hAnsi="CESI仿宋-GB13000" w:eastAsia="CESI仿宋-GB13000" w:cs="CESI仿宋-GB13000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新车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行为监管、机动车获得强制性产品认证情况检查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车销售市场经营主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、市场监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改、税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81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二手车流通管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交易市场经营者和二手车交易主体有关备案情况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手车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和二手车经营主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市商务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安、市场监管、税务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报废机动车回收拆解企业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废机动车回收拆解程序合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资质认定书》使用合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具《报废机动车回收证明》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大总成”及其他零部件处置情况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商务厅审批的报废机动车回收拆解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改、公安、生态环境、交通运输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14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  <w:lang w:val="en-US" w:eastAsia="zh-CN"/>
              </w:rPr>
              <w:t>单用途商业预付卡监管检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证无照经营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运输、储存和销售成品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法销售国家明令禁止的非标油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偷税漏税行为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备案的单用途商业预付卡发卡企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定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级商务主管部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监管、教育、体育等相关部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CESI仿宋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wt</dc:creator>
  <dc:description/>
  <dc:language>en-US</dc:language>
  <cp:lastModifiedBy>swt</cp:lastModifiedBy>
  <dcterms:modified xsi:type="dcterms:W3CDTF">2023-02-17T10:4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