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5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val="en-US" w:eastAsia="zh-CN"/>
        </w:rPr>
        <w:t>年度宁夏市场监管领域商务部门随机抽查事项清单</w: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00"/>
        <w:gridCol w:w="2263"/>
        <w:gridCol w:w="1176"/>
        <w:gridCol w:w="993"/>
        <w:gridCol w:w="1079"/>
        <w:gridCol w:w="2153"/>
        <w:gridCol w:w="3511"/>
      </w:tblGrid>
      <w:tr>
        <w:trPr>
          <w:trHeight w:val="48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依据</w:t>
            </w:r>
          </w:p>
        </w:tc>
      </w:tr>
      <w:tr>
        <w:trPr>
          <w:trHeight w:val="4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抽查类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从事拍卖业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取得从事拍卖业务许可的企业经营行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商务厅备案的拍卖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市商务主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拍卖法》《拍卖管理办法》</w:t>
            </w:r>
          </w:p>
        </w:tc>
      </w:tr>
      <w:tr>
        <w:trPr>
          <w:trHeight w:val="1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报废机动车回收拆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废机动车回收拆解程序合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资质认定书》使用合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《报废机动车回收证明机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大总成”及其使蒙郁件处置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商务厅审批的报废机动车回收拆解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、五市商务主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报废机动车回收管理办法》《报废机动车回收管理办法实施细则》</w:t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二手车流通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手车交易市场经营者和二手车经营主体有关备案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二手车经营主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市商务主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二手车流通管理办法》</w:t>
            </w:r>
          </w:p>
        </w:tc>
      </w:tr>
      <w:tr>
        <w:trPr>
          <w:trHeight w:val="10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单用途商业预付卡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发卡企业和告卡企业的单用途卡业务活动、内部控制和风险状况等进行检查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发卡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市商务主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单用途商业预付卡管理办法（暂行）》</w:t>
            </w:r>
          </w:p>
        </w:tc>
      </w:tr>
      <w:tr>
        <w:trPr>
          <w:trHeight w:val="19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成品油流通市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证无照经营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运输，储存和销售成品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销售国家明令禁止的非标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偷税速税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法违规经营成品油的行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流通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、公安、生态环境、交通运输、应急管理厅、市场监管、宁夏消防救援总队、宁夏税务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国务院对确需保留的行政审批项目设定行政许可的决定》《国务院关于取消和下放一批行政许可事项的决定》</w:t>
            </w:r>
          </w:p>
        </w:tc>
      </w:tr>
      <w:tr>
        <w:trPr>
          <w:trHeight w:val="16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境外投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筹推讲境外疫情防控和生产经营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合规经营主体责任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范化解境外风险，落实安全主体责任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境外投资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境外投资管理办才》（商务部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《对外投资合作“双随机一公开”监管工作细则（试行）》</w:t>
            </w:r>
          </w:p>
        </w:tc>
      </w:tr>
      <w:tr>
        <w:trPr>
          <w:trHeight w:val="15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对外承包工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筹推讲境外疫情防控和生产经营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合规经营主体责任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范化解境外风险，落实安全主体责任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项目备案的对外承包工程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对外承包工程管理条例》（国务院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《对外投资合作“双随机一公开”监管工作细则（试行）》</w:t>
            </w:r>
          </w:p>
        </w:tc>
      </w:tr>
      <w:tr>
        <w:trPr>
          <w:trHeight w:val="15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对外劳务合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筹推讲境外疫情防控和生产经营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合规经营主体责任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范化解境外风险，落实安全主体责任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审批的对外劳务合作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对外劳务合作管理条》（国务院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《对外投资合作“双随机一公开”监管工作细则（试行）》</w:t>
            </w:r>
          </w:p>
        </w:tc>
      </w:tr>
      <w:tr>
        <w:trPr>
          <w:trHeight w:val="9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外商投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商投资信息报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区域内外商投资企业（机构）及其投资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、五市商务主管部门、银川国家级经济技术开发区相关机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外商投资法》《外商投资信息报告办法》《商务部关于加强外商投资信息报告监督检查工作的通知》</w:t>
            </w:r>
          </w:p>
        </w:tc>
      </w:tr>
      <w:tr>
        <w:trPr>
          <w:trHeight w:val="1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机电产品国际招标投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代理机构检查（从事招标代理业务的营业场所和相应资金情况、招标代理专业人员情况、招标代理机构注册及注册信息变更情况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投标活动检查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代理机构和招标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招标投标法》《招标投标法实施条例》《机电产品国标相标投标实施办法》《机电产品国际招标代理机构监督管理办法（试行）》</w:t>
            </w:r>
          </w:p>
        </w:tc>
      </w:tr>
      <w:tr>
        <w:trPr>
          <w:trHeight w:val="7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新车销售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销售行为监管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车销售市场经营主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检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、市场监管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新车销售管理办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wt</dc:creator>
  <dc:description/>
  <dc:language>en-US</dc:language>
  <cp:lastModifiedBy>swt</cp:lastModifiedBy>
  <dcterms:modified xsi:type="dcterms:W3CDTF">2024-10-12T15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