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黑体-GB13000" w:hAnsi="CESI黑体-GB13000" w:eastAsia="CESI黑体-GB13000" w:cs="CESI黑体-GB13000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黑体-GB13000" w:hAnsi="CESI黑体-GB13000" w:cs="CESI黑体-GB13000" w:eastAsia="CESI黑体-GB13000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年度商务部门“双随机”抽查工作计划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6"/>
        <w:gridCol w:w="2938"/>
        <w:gridCol w:w="676"/>
        <w:gridCol w:w="2008"/>
        <w:gridCol w:w="1008"/>
        <w:gridCol w:w="1962"/>
        <w:gridCol w:w="1977"/>
        <w:gridCol w:w="1436"/>
      </w:tblGrid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抽查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检查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7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从事拍卖业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取得从事拍卖业务许可的企业经营行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拍卖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0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报废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回收拆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拆解程序合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资质认定书》使用合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《报废机动车回收证明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大总成”及其使蒙郁件处置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商务厅审批的报废机动车回收拆解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、五市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、五市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二手车流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交易市场经营者和二手车经营主体有关备案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二手车经营主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用途商业预付卡管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发卡企业和告卡企业的单用途卡业务活动、内部控制和风险状况等进行检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发卡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成品油流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市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证无照经营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运输，储存和销售成品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销售国家明令禁止的非标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偷税速税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违规经营成品油的行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成品油流通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6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境外投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进境外疫情防控和生产经营情况。（疫情防控为阶段性工作，至疫情结束为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主体责任情况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境外投资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8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对外承包工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进境外疫情防控和生产经营情况。（疫情防控为阶段性工作，至疫情结束为止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主体责任情况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我厅项目备案的对外承包工程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对外劳务合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筹推进境外疫情防控和生产经营情况。（疫情防控为阶段性工作，至疫情结束为止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合规经营主体责任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范化解境外风险，落实主体责任情况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我厅审批的对外劳务合作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外商投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商投资初始、变更和年度信息报告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商投资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、五市、银川经开区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机电产品国际招标投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检查（从事招标代理业务的营业场所和相应资金情况、招标代理专业人员情况、招标代理机构注册及注册信息变更情况、招标代理行为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投标活动检查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和招标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新车销售管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销售汽车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企业备案情况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市场经营主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ESI黑体-GB13000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4-10-12T15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